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1 апреля 2022 г. № </w:t>
      </w:r>
      <w:r>
        <w:rPr>
          <w:sz w:val="28"/>
          <w:szCs w:val="28"/>
          <w:lang w:val="en-US"/>
        </w:rPr>
        <w:t>304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онош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-граф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авлению от «визуального мусора» и созданию привлекательного облика муниципального образования «Конош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соответствии с приказами Минстроя России от 13.04.2017 № 711/пр., Федеральным законом от 06.10.2013 г. № 131-ФЗ «Об общих принципах организации местного самоуправления Российской Федерации», Распоряжением  администрации МО «Коношское» № 298 от 18 апреля                 2022 г.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выполнение мероприятий по избавлению от «визуального мусора» и созданию привлекательного облика муниципального образования «Коношско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лан-график выполнения мероприятий по избавлению от «визуального мусора» и созданию привлекательного облика муниципального образования «Коношско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данное распоряжение на информационном стенде администрации МО «Коношское» и разместить на сайте: мо-коношское.р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Коношское»                                                                               А.Н. Дени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7:00Z</dcterms:created>
  <dc:creator>ьорк</dc:creator>
  <dc:description/>
  <cp:keywords/>
  <dc:language>en-US</dc:language>
  <cp:lastModifiedBy>user</cp:lastModifiedBy>
  <cp:lastPrinted>2022-04-21T08:27:00Z</cp:lastPrinted>
  <dcterms:modified xsi:type="dcterms:W3CDTF">2022-04-21T05:28:00Z</dcterms:modified>
  <cp:revision>4</cp:revision>
  <dc:subject/>
  <dc:title>АДМИНИСТРАЦИЯ МУНИЦИПАЛЬНОГО ОБРАЗОВАНИЯ</dc:title>
</cp:coreProperties>
</file>