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2  г. № 75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налоговой политики муниципального образования «Коношское» на 2023 год и на плановый период 2024 и 2025 г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, утвержденного решением Муниципального Совета муниципального образования «Коношское» от 10 ноября 2020 года № 163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основные направления бюджетной и налоговой политики муниципального образования «Коношское»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муниципального образования «Коношское» руководствоваться основными направлениями бюджетной и налоговой политики при формировании бюджета МО «Коношское» на 2023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О «Коношское»</w:t>
        <w:tab/>
        <w:tab/>
        <w:t xml:space="preserve">                                    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онош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22 года № 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«Коношское» 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Коношское» на 2023 год и на плановый период 2024 и 2025 годов разработаны 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 от 10 ноября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3, содержит основные цели, задачи и приоритеты бюджетной и налоговой политики муниципального образования «Коношское» (далее – бюджетная и налоговая политика) на предстоящие периоды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за счет решения ключевых задач, установленных Указом Президента Российской Федерации от 7 мая  2018 года № 204 «О национальных целях и стратегических задачах развития Российской Федерации на период до 2024 года»,</w:t>
      </w:r>
      <w:r>
        <w:rPr>
          <w:sz w:val="28"/>
          <w:szCs w:val="28"/>
        </w:rPr>
        <w:t xml:space="preserve"> от 21 июля 2020 года N 474 "О национальных целях развития Российской Федерации на период до 2030 года"</w:t>
      </w:r>
      <w:r>
        <w:rPr>
          <w:color w:val="000000"/>
          <w:sz w:val="28"/>
          <w:szCs w:val="28"/>
        </w:rPr>
        <w:t xml:space="preserve"> и программными документами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оста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 «Коношское»,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муниципального образования имеющимся финансовым источникам с учетом соблюдения принятых муниципальным образованием обязательств в отношении уровня муниципального долга Коношского городского поселения и дефицита бюджет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ариант прогноза социально</w:t>
      </w:r>
      <w:r>
        <w:rPr>
          <w:color w:val="000000"/>
          <w:sz w:val="28"/>
          <w:szCs w:val="28"/>
        </w:rPr>
        <w:t>-экономического развития МО «Коношское».</w:t>
      </w:r>
    </w:p>
    <w:p>
      <w:pPr>
        <w:pStyle w:val="Normal"/>
        <w:ind w:firstLine="348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направлений развития программ исходя из национальных целей развития Российской Федерации, с сохранением охвата муниципальными программами всех направлений социально-экономического развития городского поселения и основной части бюджетных ассигнований.</w:t>
      </w:r>
    </w:p>
    <w:p>
      <w:pPr>
        <w:pStyle w:val="Style121"/>
        <w:spacing w:lineRule="auto" w:line="24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овершенствование системы муниципальных программ должно включать меры по повышению </w:t>
      </w:r>
      <w:r>
        <w:rPr>
          <w:color w:val="000000"/>
          <w:spacing w:val="-6"/>
          <w:sz w:val="28"/>
          <w:szCs w:val="28"/>
        </w:rPr>
        <w:t>качества планирования программных показателей и мероприятий в соответствии</w:t>
      </w:r>
      <w:r>
        <w:rPr>
          <w:color w:val="000000"/>
          <w:sz w:val="28"/>
          <w:szCs w:val="28"/>
        </w:rPr>
        <w:t xml:space="preserve"> с текущей социально-экономической ситуацией в муниципальном образовании, по обеспечению реалистичности принятых расходных обязательств, своевременного и в полном объеме освоения предусмотренных бюджетных </w:t>
      </w:r>
      <w:r>
        <w:rPr>
          <w:color w:val="000000"/>
          <w:spacing w:val="-2"/>
          <w:sz w:val="28"/>
          <w:szCs w:val="28"/>
        </w:rPr>
        <w:t>средств, а также по выполнению показателей и результатов, предусмотренных</w:t>
      </w:r>
      <w:r>
        <w:rPr>
          <w:color w:val="000000"/>
          <w:sz w:val="28"/>
          <w:szCs w:val="28"/>
        </w:rPr>
        <w:t xml:space="preserve"> соглашениями о реализации соответствующих федеральных проектов на территории муниципального образования. 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еализацию следующих задач:</w:t>
      </w:r>
    </w:p>
    <w:p>
      <w:pPr>
        <w:pStyle w:val="Style141"/>
        <w:widowControl/>
        <w:spacing w:lineRule="auto" w:line="240"/>
        <w:ind w:firstLine="348"/>
        <w:jc w:val="both"/>
        <w:rPr/>
      </w:pPr>
      <w:r>
        <w:rPr>
          <w:rStyle w:val="FontStyle14"/>
          <w:color w:val="000000"/>
          <w:sz w:val="28"/>
          <w:szCs w:val="28"/>
        </w:rPr>
        <w:t>обеспечение роста налоговых и неналоговых доходов бюджета, в том числе за счет</w:t>
      </w:r>
      <w:r>
        <w:rPr>
          <w:rStyle w:val="FontStyle14"/>
          <w:color w:val="000000"/>
          <w:spacing w:val="-6"/>
          <w:sz w:val="28"/>
          <w:szCs w:val="28"/>
        </w:rPr>
        <w:t xml:space="preserve"> совершенствования налогового законодательства, сохранения и развития налогооблагаемой базы</w:t>
      </w:r>
      <w:r>
        <w:rPr>
          <w:rStyle w:val="FontStyle14"/>
          <w:color w:val="000000"/>
          <w:spacing w:val="-10"/>
          <w:sz w:val="28"/>
          <w:szCs w:val="28"/>
        </w:rPr>
        <w:t>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ConsPlusNormal"/>
        <w:ind w:firstLine="34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местного бюджета и муниципальных бюджетных учреждений по первоочередным расходам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 в сфере закупок;</w:t>
      </w:r>
    </w:p>
    <w:p>
      <w:pPr>
        <w:pStyle w:val="Style141"/>
        <w:widowControl/>
        <w:spacing w:lineRule="auto" w:line="240"/>
        <w:ind w:firstLine="348"/>
        <w:jc w:val="both"/>
        <w:rPr/>
      </w:pPr>
      <w:r>
        <w:rPr>
          <w:sz w:val="28"/>
          <w:szCs w:val="28"/>
        </w:rPr>
        <w:t>содействие и повышение эффективности сферы занятости населения, в том числе за счет создания условий, способствующих легализации бизнеса самозанятых граждан;</w:t>
      </w:r>
    </w:p>
    <w:p>
      <w:pPr>
        <w:pStyle w:val="Style141"/>
        <w:widowControl/>
        <w:spacing w:lineRule="auto" w:line="240"/>
        <w:ind w:firstLine="348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р</w:t>
      </w:r>
      <w:r>
        <w:rPr>
          <w:rStyle w:val="FontStyle33"/>
          <w:color w:val="000000"/>
          <w:sz w:val="28"/>
          <w:szCs w:val="28"/>
        </w:rPr>
        <w:t>еализации комплекса мер, направленных на обеспечение потребности муниципального образования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"Интернет"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rStyle w:val="FontStyle14"/>
          <w:color w:val="000000"/>
          <w:spacing w:val="-4"/>
          <w:sz w:val="28"/>
          <w:szCs w:val="28"/>
        </w:rPr>
        <w:t>соблюдение установленных Правительством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в сфере формирования доходного потенциал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Налоговая политика в среднесрочной перспективе должна быть нацелена на обеспечение необходимого уровня доходов бюджетной системы и сокращения дефицита бюджета Коношского городского поселения. Основными направлениями налоговой политики в посткризисный период являются: укрепление и увеличение доходной базы бюджета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овышение эффективности администрирования бюджетных доходов с обеспечением полноты сбора налогов и неналоговых платежей. Для решения этих задач необходимо продолжать реализацию следующих мер: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управления муниципальным имуществом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использования муниципального имущества, переданного в оперативное управление учреждениям и организациям и земельных участков с целью изъятия излишних, неиспользуемых или используемых не по назначению имущества и земельных участк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ами местного самоуправления муниципальных образований постоянной работы с организациями по вопросу выкупа земельных участков, обратив особое внимание на участки, подлежащие разграничению в федеральную собственность, с целью недопущения потерь при сборе земельного налога и арендной платы за землю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выявление, постановка на налоговый учет и привлечение к налогообложению иногородних субъектов предпринимательской деятельности, имеющих имущественные объекты и рабочие места на территории муниципального образования «Коношское»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>
          <w:sz w:val="28"/>
          <w:szCs w:val="28"/>
        </w:rPr>
        <w:t>содействие сокращению задолженности и недоимки по платежам в бюджет МО «Коношское»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недопущению налоговой задолженности в организациях бюджетной сфер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законодательством для ее сниже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координация действий структурных подразделений администрации муниципального образования «Коношское» с налоговыми органами, а также с главными администраторами неналоговых доходов для улучшения качества налогового администрирования и увеличения собираемости доход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ведение индивидуальной работы с организациями и индивидуальными предпринимателями, имеющими задолженность перед бюджетом МО «Коношское», по вопросу сокращения недоимки в бюджет, а также проведение работы с субъектами предпринимательства Коношского городского поселения по увеличению налогооблагаемой базы на территории муниципального образования «Коношское»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содействие вовлечению граждан в предпринимательскую деятельность и сокращению неформальной занятост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 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должение работы по инвентаризации и оптимизации имущества казны  муниципального образования «Коношское»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вовлечению в хозяйственный оборот или приватизации неиспользуемых объектов недвижимости и земельных участк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оанализировать ставки местных налогов на предмет эффективности их применения и сокращения неэффективных ставок по местным налогам. 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еалистичности социально-экономического прогнозиров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риоритеты политики расходования бюджетных средств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48"/>
        <w:jc w:val="both"/>
        <w:rPr/>
      </w:pPr>
      <w:r>
        <w:rPr>
          <w:sz w:val="28"/>
          <w:szCs w:val="28"/>
        </w:rPr>
        <w:t>Бюджетная политика в области расходов на 2023 год и на плановый период 2024 и 2025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 июля 2020 года N 474 "О национальных целях развития Российской Федерации на период до 2030 года" и программными документ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348"/>
        <w:rPr>
          <w:sz w:val="28"/>
          <w:szCs w:val="28"/>
        </w:rPr>
      </w:pPr>
      <w:r>
        <w:rPr>
          <w:sz w:val="28"/>
          <w:szCs w:val="28"/>
        </w:rPr>
        <w:t>обеспечение достижения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Style51"/>
        <w:widowControl/>
        <w:spacing w:lineRule="auto" w:line="240"/>
        <w:ind w:firstLine="348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социальных обязательст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тдельных функций органов местного самоуправления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Style121"/>
        <w:widowControl/>
        <w:spacing w:lineRule="exact" w:line="310"/>
        <w:ind w:firstLine="348"/>
        <w:jc w:val="both"/>
        <w:rPr/>
      </w:pPr>
      <w:r>
        <w:rPr>
          <w:rStyle w:val="FontStyle36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numPr>
          <w:ilvl w:val="0"/>
          <w:numId w:val="3"/>
        </w:numPr>
        <w:ind w:left="0" w:firstLine="348"/>
        <w:rPr>
          <w:sz w:val="28"/>
          <w:szCs w:val="28"/>
        </w:rPr>
      </w:pPr>
      <w:r>
        <w:rPr>
          <w:sz w:val="28"/>
          <w:szCs w:val="28"/>
        </w:rPr>
        <w:t>создание нормативной правовой базы по вопросам финансового контроля;</w:t>
      </w:r>
    </w:p>
    <w:p>
      <w:pPr>
        <w:pStyle w:val="Normal"/>
        <w:numPr>
          <w:ilvl w:val="0"/>
          <w:numId w:val="3"/>
        </w:numPr>
        <w:ind w:left="0" w:firstLine="348"/>
        <w:rPr>
          <w:sz w:val="28"/>
          <w:szCs w:val="28"/>
        </w:rPr>
      </w:pPr>
      <w:r>
        <w:rPr>
          <w:sz w:val="28"/>
          <w:szCs w:val="28"/>
        </w:rPr>
        <w:t>развитие системы и совершенствование процедур внутреннего контроля, осуществляемого главным администратором бюджетных средст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0FA104DCA1EFD89F70A249B43697D77712DEC156299DE0F87CA0C5A8A00B344FF71074481CD1AD2374A199111x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специалист</dc:creator>
  <dc:description/>
  <cp:keywords/>
  <dc:language>en-US</dc:language>
  <cp:lastModifiedBy>OEM</cp:lastModifiedBy>
  <cp:lastPrinted>2022-10-26T14:04:00Z</cp:lastPrinted>
  <dcterms:modified xsi:type="dcterms:W3CDTF">2022-10-26T11:21:00Z</dcterms:modified>
  <cp:revision>50</cp:revision>
  <dc:subject/>
  <dc:title>Администрация муниципального образования</dc:title>
</cp:coreProperties>
</file>