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t xml:space="preserve">от 12 марта 2021 года № 21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нового состава </w:t>
      </w:r>
      <w:r>
        <w:rPr>
          <w:b/>
        </w:rPr>
        <w:t xml:space="preserve">комиссии </w:t>
      </w:r>
      <w:r>
        <w:rPr>
          <w:b/>
          <w:bCs/>
        </w:rPr>
        <w:t xml:space="preserve">по соблюдению требований к служебному поведению муниципальных служащих и урегулированию конфликта интересов в муниципальном образовании «Коношско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указом Губернатора Архангельской области от 04.08.2014 № 89-у «Об утверждении Положения </w:t>
      </w:r>
      <w:r>
        <w:rPr>
          <w:color w:val="000000"/>
        </w:rPr>
        <w:t>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, в связи с изменением персонального состава муниципальных служащих и их должностей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1. Утвердить новый состав комиссии по соблюдению требований к служебному поведению муниципальных служащих и урегулированию конфликта интересов в муниципальном образовании «Коношское» (далее – комиссия) согласно приложению. </w:t>
      </w:r>
    </w:p>
    <w:p>
      <w:pPr>
        <w:pStyle w:val="Normal"/>
        <w:shd w:fill="FFFFFF" w:val="clear"/>
        <w:ind w:firstLine="709"/>
        <w:jc w:val="both"/>
        <w:rPr/>
      </w:pPr>
      <w:r>
        <w:rPr/>
        <w:t>2. Распоряжение Главы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Коношское» от 13.04.2018 года № 243 отменить, считать недействительным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Разместить настоящее распоряжение на официальном сайте администрации муниципального образования «Коношское» в информационно-коммуникационной сети Интернет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О «Коношское»</w:t>
        <w:tab/>
        <w:tab/>
        <w:tab/>
        <w:t xml:space="preserve">                                             А.Н. Денис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«Коношское</w:t>
            </w:r>
            <w:r>
              <w:rPr>
                <w:spacing w:val="-20"/>
              </w:rPr>
              <w:t>»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от 12 марта 2021 г. №  216</w:t>
            </w:r>
          </w:p>
        </w:tc>
      </w:tr>
    </w:tbl>
    <w:p>
      <w:pPr>
        <w:pStyle w:val="Normal"/>
        <w:spacing w:lineRule="exact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в муниципальном образовании «Коношское»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Председатель комиссии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кина Анжела Леонидовна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заместитель главы по организационно-правовым вопросам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Сергей Викторович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по вопросам архитектуры и градостроительства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 Людмил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сультант администрации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кова Валентина Алексеевна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ачева Ольга Михайловна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пова Мария Владимиро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ветник главы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меститель главы по вопросам финансов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нсультант администрации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дзе Жан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БУК "Коношский Дом культуры и досуга"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3:00Z</dcterms:created>
  <dc:creator>*</dc:creator>
  <dc:description/>
  <cp:keywords/>
  <dc:language>en-US</dc:language>
  <cp:lastModifiedBy>Пользователь Windows</cp:lastModifiedBy>
  <cp:lastPrinted>2021-03-12T15:43:00Z</cp:lastPrinted>
  <dcterms:modified xsi:type="dcterms:W3CDTF">2021-03-12T12:46:00Z</dcterms:modified>
  <cp:revision>4</cp:revision>
  <dc:subject/>
  <dc:title>ДОГОВОР АРЕНДЫ № 115-а</dc:title>
</cp:coreProperties>
</file>