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т 29.09.2021 г. № 81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раздела 1 «Основные технические решения» 003-06/21-000-ОТР проектной документации по объекту «Реконструкция системы водоснабжения с вводом в эксплуатацию водозабора «Угольник», пос. Конош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ализации региональной программы «Чистая Вода», в рамках муниципального контракта № 0124300016021000035-01 от 16.06.2021 года, по объекту Реконструкция системы водоснабжения с вводом в эксплуатацию водозабора «Угольник», пос. Конош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здел 1 «Основные технические решения» 003-06/21-000-ОТР проектной докум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возложить на Первого заместителя Главы МО «Коношское» Лютых С. 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о дня его подписания и подлежит размещению на сайте муниципального образования «Коношско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О «Коношское»</w:t>
        <w:tab/>
        <w:tab/>
        <w:tab/>
        <w:t xml:space="preserve">                                             А.Н. Денис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5:00Z</dcterms:created>
  <dc:creator>*</dc:creator>
  <dc:description/>
  <cp:keywords/>
  <dc:language>en-US</dc:language>
  <cp:lastModifiedBy>Пользователь Windows</cp:lastModifiedBy>
  <cp:lastPrinted>2021-09-29T15:12:00Z</cp:lastPrinted>
  <dcterms:modified xsi:type="dcterms:W3CDTF">2021-09-29T12:20:00Z</dcterms:modified>
  <cp:revision>47</cp:revision>
  <dc:subject/>
  <dc:title>ДОГОВОР АРЕНДЫ № 115-а </dc:title>
</cp:coreProperties>
</file>