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33400" cy="66675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«КОНОШСКОЕ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/>
        <w:t>от 05 октября 2021 г. № 832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. Коноша Архангель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О внесении изменений в сводную бюджетную роспис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 «Коношское» на 202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.1. Увеличить сумму расходов, по статье КБК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903 0203 1200051180 247 – 8 280 руб. 01 коп. (Закупка энергетических ресурсов)</w:t>
      </w:r>
    </w:p>
    <w:p>
      <w:pPr>
        <w:pStyle w:val="Normal"/>
        <w:jc w:val="both"/>
        <w:rPr/>
      </w:pPr>
      <w:r>
        <w:rPr/>
        <w:t>903 0502 0150013580 244 – 203 395 руб. 90 коп. (Прочая закупка товаров, работ и услуг)</w:t>
      </w:r>
    </w:p>
    <w:p>
      <w:pPr>
        <w:pStyle w:val="Normal"/>
        <w:jc w:val="both"/>
        <w:rPr/>
      </w:pPr>
      <w:r>
        <w:rPr/>
        <w:t>903 0502 0150013580 247 – 116 149 руб. 74 коп. (Закупка энергетических ресурсов)</w:t>
      </w:r>
    </w:p>
    <w:p>
      <w:pPr>
        <w:pStyle w:val="Normal"/>
        <w:jc w:val="both"/>
        <w:rPr/>
      </w:pPr>
      <w:r>
        <w:rPr/>
        <w:t>903 0801 01700</w:t>
      </w:r>
      <w:r>
        <w:rPr>
          <w:lang w:val="en-US"/>
        </w:rPr>
        <w:t>S</w:t>
      </w:r>
      <w:r>
        <w:rPr/>
        <w:t>8310 611 – 2 руб. 15 коп.  (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.2. Уменьшить сумму расходов, по статье КБК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903 0104 1200010010 244 - 203 395 руб. 90 коп. (Прочая закупка товаров, работ и услуг)</w:t>
      </w:r>
    </w:p>
    <w:p>
      <w:pPr>
        <w:pStyle w:val="Normal"/>
        <w:jc w:val="both"/>
        <w:rPr/>
      </w:pPr>
      <w:r>
        <w:rPr/>
        <w:t>903 0104 1200010010 247 – 116 149 руб. 74 коп. (Закупка энергетических ресурсов)</w:t>
      </w:r>
    </w:p>
    <w:p>
      <w:pPr>
        <w:pStyle w:val="Normal"/>
        <w:jc w:val="both"/>
        <w:rPr/>
      </w:pPr>
      <w:r>
        <w:rPr/>
        <w:t>903 0203 1200051180 244 – 8 280 руб. 01 коп. (Прочая закупка товаров, работ и услуг)</w:t>
      </w:r>
    </w:p>
    <w:p>
      <w:pPr>
        <w:pStyle w:val="Normal"/>
        <w:jc w:val="both"/>
        <w:rPr/>
      </w:pPr>
      <w:r>
        <w:rPr/>
        <w:t>903 0503 0160013640 244 – 2 руб. 15 коп. (Прочая закупка товаров, работ и услуг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МО «Коношское»</w:t>
        <w:tab/>
        <w:tab/>
        <w:tab/>
        <w:t xml:space="preserve">                                             А.Н.Денисов</w:t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5:37:00Z</dcterms:created>
  <dc:creator>*</dc:creator>
  <dc:description/>
  <cp:keywords/>
  <dc:language>en-US</dc:language>
  <cp:lastModifiedBy>OEM</cp:lastModifiedBy>
  <cp:lastPrinted>2021-10-08T08:55:00Z</cp:lastPrinted>
  <dcterms:modified xsi:type="dcterms:W3CDTF">2021-10-08T05:55:00Z</dcterms:modified>
  <cp:revision>3</cp:revision>
  <dc:subject/>
  <dc:title>ДОГОВОР АРЕНДЫ № 115-а</dc:title>
</cp:coreProperties>
</file>