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октября 2021  г. № 83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об утверждении норм расхода топлива и горюче-смазочных материалов</w:t>
      </w:r>
    </w:p>
    <w:p>
      <w:pPr>
        <w:pStyle w:val="ConsTitle"/>
        <w:widowControl/>
        <w:ind w:right="-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С целью контроля за сохранностью топлива и горюче-смазочных материалов, руководствуясь Распоряжением Минтранса России от 14.03.2008 №АМ-р «О введении в действие методических рекомендаций «Нормы расхода топлива и смазочных материалов на автомобильном транспорте»; Постановлением Администрации муниципального образования «Коношский муниципальный район» от 05.04.2021 №134 «О временном ограничении движения транспортных средств по автомобильным дорогам местного значения муниципального образования «Коношский муниципальный район» в 2021 году и повышения норм расхода топлива в связи с бездорожьем»:</w:t>
      </w:r>
    </w:p>
    <w:p>
      <w:pPr>
        <w:pStyle w:val="ConsTitle"/>
        <w:widowControl/>
        <w:ind w:right="-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720" w:right="-51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распоряжение №671 от 29.07.2020г. «О внесении изменений в распоряжение об утверждении норм расхода топлива и горюче-смазочных материалов» в следующие периоды: с 09 октября по 07 ноября включительно (осенний период).</w:t>
      </w:r>
    </w:p>
    <w:p>
      <w:pPr>
        <w:pStyle w:val="ConsTitle"/>
        <w:widowControl/>
        <w:numPr>
          <w:ilvl w:val="0"/>
          <w:numId w:val="2"/>
        </w:numPr>
        <w:ind w:left="720" w:right="-51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1 распоряжения изложить в новой редакции:</w:t>
      </w:r>
    </w:p>
    <w:p>
      <w:pPr>
        <w:pStyle w:val="ConsTitle"/>
        <w:widowControl/>
        <w:ind w:left="720" w:right="-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410"/>
        <w:gridCol w:w="17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а и государственный регистрационный номер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 топли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 расхода топлива (л/100 км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NISSAN ALM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нзин, АИ-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GREAT W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з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-5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,5</w:t>
            </w:r>
          </w:p>
          <w:p>
            <w:pPr>
              <w:pStyle w:val="ConsTitle"/>
              <w:widowControl/>
              <w:ind w:right="-5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А.Н.Денис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 «Коношско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8:00Z</dcterms:created>
  <dc:creator>*</dc:creator>
  <dc:description/>
  <cp:keywords/>
  <dc:language>en-US</dc:language>
  <cp:lastModifiedBy>OEM</cp:lastModifiedBy>
  <cp:lastPrinted>2020-11-18T08:18:00Z</cp:lastPrinted>
  <dcterms:modified xsi:type="dcterms:W3CDTF">2021-10-06T07:58:00Z</dcterms:modified>
  <cp:revision>2</cp:revision>
  <dc:subject/>
  <dc:title>Об утверждении Порядка  санкционирования оплаты денежных обязательств получателей средств областного бюджета и администраторов</dc:title>
</cp:coreProperties>
</file>