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октября 2021  г. № 86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новных направлениях бюджетной и налоговой политики муниципального образования «Коношское» на 2022 год и на плановый период 2023 и 2024 г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статьей 11 Положения о бюджетном процессе в муниципальном образовании «Коношское», утвержденного решением Муниципального Совета муниципального образования «Коношское» от 10 ноября 2020 года № 163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 основные направления бюджетной и налоговой политики муниципального образования «Коношское» на 2022 год и на плановый период 2023 и 2024 годов (далее – основные направления бюджетной и налоговой полит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Структурным подразделениям администрации муниципального образования «Коношское» руководствоваться основными направлениями бюджетной и налоговой политики при формировании бюджета МО «Коношское» на 2022 год и на плановый период 2023 и 2024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МО «Коношское»</w:t>
        <w:tab/>
        <w:tab/>
        <w:t xml:space="preserve">                                     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онош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октября 2020 года № 8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муниципального образования «Коношское» на 2022 год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«Коношское» на 2022 год и на плановый период 2023 и 2024 годов разработаны в соответствии со статьей 172 Бюджетного кодекса Российской Федерации, статьей 11 Положения о бюджетном процессе в муниципальном образовании «Коношское» от 10 ноября 202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3, содержит основные цели, задачи и приоритеты бюджетной и налоговой политики муниципального образования «Коношское» (далее – бюджетная и налоговая политика) на предстоящие периоды в сфере формирования доходного потенциала, расходования бюджетных средств, межбюджетных отношений, муниципального долга и контроля за использованием бюджетных средств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ая и налоговая политика в предстоящем периоде будет нацелена на обеспечение устойчивого социально-экономического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в том числе за счет решения ключевых задач, установленных Указом Президента Российской Федерации от 7 мая  2018 года № 204 «О национальных целях и стратегических задачах развития Российской Федерации на период до 2024 года» и программными документами.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м условием решения поставленных задач остается реализация мер по обеспечению устойчивости и сбалансированности бюджетной системы, повышению эффективности бюджетных расходов, обеспечению экономического рос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муниципального образования «Коношское», повышение устойчивости экономики и стимулирование инвестиционной активности, концентрацию имеющихся ресурсов на </w:t>
      </w:r>
      <w:r>
        <w:rPr>
          <w:bCs/>
          <w:color w:val="000000"/>
          <w:sz w:val="28"/>
          <w:szCs w:val="28"/>
        </w:rPr>
        <w:t>приоритетных направлениях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>, обеспечение соответствия объема расходных обязательств муниципального образования имеющимся финансовым источникам с учетом соблюдения принятых муниципальным образованием обязательств в отношении уровня муниципального долга Коношского городского поселения и дефицита бюджет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ариант прогноза социально</w:t>
      </w:r>
      <w:r>
        <w:rPr>
          <w:color w:val="000000"/>
          <w:sz w:val="28"/>
          <w:szCs w:val="28"/>
        </w:rPr>
        <w:t>-экономического развития МО «Коношское».</w:t>
      </w:r>
    </w:p>
    <w:p>
      <w:pPr>
        <w:pStyle w:val="Normal"/>
        <w:ind w:firstLine="348"/>
        <w:jc w:val="both"/>
        <w:rPr/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с применением программно-целевого бюджетного планирования на основе муниципальных программ с учетом приоритизации направлений развития программ исходя из национальных целей развития Российской Федерации, с сохранением охвата муниципальными программами всех направлений социально-экономического развития городского поселения и основной части бюджетных ассигнований.</w:t>
      </w:r>
    </w:p>
    <w:p>
      <w:pPr>
        <w:pStyle w:val="Style121"/>
        <w:spacing w:lineRule="auto" w:line="240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совершенствование системы муниципальных программ должно включать меры по повышению </w:t>
      </w:r>
      <w:r>
        <w:rPr>
          <w:color w:val="000000"/>
          <w:spacing w:val="-6"/>
          <w:sz w:val="28"/>
          <w:szCs w:val="28"/>
        </w:rPr>
        <w:t>качества планирования программных показателей и мероприятий в соответствии</w:t>
      </w:r>
      <w:r>
        <w:rPr>
          <w:color w:val="000000"/>
          <w:sz w:val="28"/>
          <w:szCs w:val="28"/>
        </w:rPr>
        <w:t xml:space="preserve"> с текущей социально-экономической ситуацией в муниципальном образовании, по обеспечению реалистичности принятых расходных обязательств, своевременного и в полном объеме освоения предусмотренных бюджетных </w:t>
      </w:r>
      <w:r>
        <w:rPr>
          <w:color w:val="000000"/>
          <w:spacing w:val="-2"/>
          <w:sz w:val="28"/>
          <w:szCs w:val="28"/>
        </w:rPr>
        <w:t>средств, а также по выполнению показателей и результатов, предусмотренных</w:t>
      </w:r>
      <w:r>
        <w:rPr>
          <w:color w:val="000000"/>
          <w:sz w:val="28"/>
          <w:szCs w:val="28"/>
        </w:rPr>
        <w:t xml:space="preserve"> соглашениями о реализации соответствующих федеральных проектов на территории муниципального образования. </w:t>
      </w:r>
    </w:p>
    <w:p>
      <w:pPr>
        <w:pStyle w:val="Normal"/>
        <w:ind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еализацию следующих задач:</w:t>
      </w:r>
    </w:p>
    <w:p>
      <w:pPr>
        <w:pStyle w:val="Style141"/>
        <w:widowControl/>
        <w:spacing w:lineRule="auto" w:line="240"/>
        <w:ind w:firstLine="348"/>
        <w:jc w:val="both"/>
        <w:rPr/>
      </w:pPr>
      <w:r>
        <w:rPr>
          <w:rStyle w:val="FontStyle14"/>
          <w:color w:val="000000"/>
          <w:sz w:val="28"/>
          <w:szCs w:val="28"/>
        </w:rPr>
        <w:t>обеспечение роста налоговых и неналоговых доходов бюджета, в том числе за счет</w:t>
      </w:r>
      <w:r>
        <w:rPr>
          <w:rStyle w:val="FontStyle14"/>
          <w:color w:val="000000"/>
          <w:spacing w:val="-6"/>
          <w:sz w:val="28"/>
          <w:szCs w:val="28"/>
        </w:rPr>
        <w:t xml:space="preserve"> совершенствования налогового законодательства, сохранения и развития налогооблагаемой базы</w:t>
      </w:r>
      <w:r>
        <w:rPr>
          <w:rStyle w:val="FontStyle14"/>
          <w:color w:val="000000"/>
          <w:spacing w:val="-10"/>
          <w:sz w:val="28"/>
          <w:szCs w:val="28"/>
        </w:rPr>
        <w:t>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местного бюджета;</w:t>
      </w:r>
    </w:p>
    <w:p>
      <w:pPr>
        <w:pStyle w:val="ConsPlusNormal"/>
        <w:ind w:firstLine="34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ных обязательств, не относящихся к полномочиям органов местного самоуправления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местного бюджета и муниципальных бюджетных учреждений по первоочередным расходам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, направленных на развитие контрактной системы в сфере закупок;</w:t>
      </w:r>
    </w:p>
    <w:p>
      <w:pPr>
        <w:pStyle w:val="Style141"/>
        <w:widowControl/>
        <w:spacing w:lineRule="auto" w:line="240"/>
        <w:ind w:firstLine="348"/>
        <w:jc w:val="both"/>
        <w:rPr/>
      </w:pPr>
      <w:r>
        <w:rPr>
          <w:sz w:val="28"/>
          <w:szCs w:val="28"/>
        </w:rPr>
        <w:t>содействие и повышение эффективности сферы занятости населения, в том числе за счет создания условий, способствующих легализации бизнеса самозанятых граждан;</w:t>
      </w:r>
    </w:p>
    <w:p>
      <w:pPr>
        <w:pStyle w:val="Style141"/>
        <w:widowControl/>
        <w:spacing w:lineRule="auto" w:line="240"/>
        <w:ind w:firstLine="348"/>
        <w:jc w:val="both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проведение взвешенной долговой политики, в том числе за счет р</w:t>
      </w:r>
      <w:r>
        <w:rPr>
          <w:rStyle w:val="FontStyle33"/>
          <w:color w:val="000000"/>
          <w:sz w:val="28"/>
          <w:szCs w:val="28"/>
        </w:rPr>
        <w:t>еализации комплекса мер, направленных на обеспечение потребности муниципального образования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"Интернет"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Style141"/>
        <w:widowControl/>
        <w:spacing w:lineRule="auto" w:line="240"/>
        <w:ind w:firstLine="348"/>
        <w:jc w:val="both"/>
        <w:rPr>
          <w:sz w:val="28"/>
          <w:szCs w:val="28"/>
        </w:rPr>
      </w:pPr>
      <w:r>
        <w:rPr>
          <w:rStyle w:val="FontStyle14"/>
          <w:color w:val="000000"/>
          <w:spacing w:val="-4"/>
          <w:sz w:val="28"/>
          <w:szCs w:val="28"/>
        </w:rPr>
        <w:t>соблюдение установленных Правительством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 нормативов формирования расходов на содержание органов местного самоуправле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ы в сфере формирования доходного потенциала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ab/>
        <w:t>Налоговая политика в среднесрочной перспективе должна быть нацелена на обеспечение необходимого уровня доходов бюджетной системы и сокращения дефицита бюджета Коношского городского поселения. Основными направлениями налоговой политики в посткризисный период являются: укрепление и увеличение доходной базы бюджета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Повышение эффективности администрирования бюджетных доходов с обеспечением полноты сбора налогов и неналоговых платежей. Для решения этих задач необходимо продолжать реализацию следующих мер: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управления муниципальным имуществом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анализа использования муниципального имущества, переданного в оперативное управление учреждениям и организациям и земельных участков с целью изъятия излишних, неиспользуемых или используемых не по назначению имущества и земельных участко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ами местного самоуправления муниципальных образований постоянной работы с организациями по вопросу выкупа земельных участков, обратив особое внимание на участки, подлежащие разграничению в федеральную собственность, с целью недопущения потерь при сборе земельного налога и арендной платы за землю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выявление, постановка на налоговый учет и привлечение к налогообложению иногородних субъектов предпринимательской деятельности, имеющих имущественные объекты и рабочие места на территории муниципального образования «Коношское»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органов местного самоуправления в решении вопросов,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numPr>
          <w:ilvl w:val="0"/>
          <w:numId w:val="2"/>
        </w:numPr>
        <w:ind w:left="0" w:firstLine="348"/>
        <w:jc w:val="both"/>
        <w:rPr/>
      </w:pPr>
      <w:r>
        <w:rPr>
          <w:sz w:val="28"/>
          <w:szCs w:val="28"/>
        </w:rPr>
        <w:t>содействие сокращению задолженности и недоимки по платежам в бюджет МО «Коношское»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недопущению налоговой задолженности в организациях бюджетной сферы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жесткого контроля за ростом недоимки по налогам и сборам и принятие всех мер, предусмотренных законодательством для ее сниже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координация действий структурных подразделений администрации муниципального образования «Коношское» с налоговыми органами, а также с главными администраторами неналоговых доходов для улучшения качества налогового администрирования и увеличения собираемости доходов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роведение индивидуальной работы с организациями и индивидуальными предпринимателями, имеющими задолженность перед бюджетом МО «Коношское», по вопросу сокращения недоимки в бюджет, а также проведение работы с субъектами предпринимательства Коношского поселения по увеличению налогооблагаемой базы на территории муниципального образования «Коношское»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содействие вовлечению граждан в предпринимательскую деятельность и сокращению неформальной занятост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еречня объектов недвижимости для определения налоговой базы по налогу на имущество организаций на основе кадастровой стоимости в отношении административно 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родолжение работы по инвентаризации и оптимизации имущества казны  муниципального образования «Коношское»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по вовлечению в хозяйственный оборот или приватизации неиспользуемых объектов недвижимости и земельных участко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проанализировать ставки местных налогов на предмет эффективности их применения и сокращения неэффективных ставок по местным налогам. </w:t>
      </w:r>
    </w:p>
    <w:p>
      <w:pPr>
        <w:pStyle w:val="Normal"/>
        <w:numPr>
          <w:ilvl w:val="0"/>
          <w:numId w:val="2"/>
        </w:numPr>
        <w:ind w:lef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реалистичности социально-экономического прогнозиров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риоритеты политики расходования бюджетных средств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48"/>
        <w:jc w:val="both"/>
        <w:rPr/>
      </w:pPr>
      <w:r>
        <w:rPr>
          <w:sz w:val="28"/>
          <w:szCs w:val="28"/>
        </w:rPr>
        <w:t>Бюджетная политика в области расходов на 2022 год и на плановый период 2023 и 2024 годов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N 204 "О национальных целях и стратегических задачах развития Российской Федерации на период до 2024 года", от 21 июля 2020 года N 474 "О национальных целях развития Российской Федерации на период до 2030 года" и программными документам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Style51"/>
        <w:widowControl/>
        <w:spacing w:lineRule="auto" w:line="240"/>
        <w:ind w:firstLine="348"/>
        <w:rPr>
          <w:sz w:val="28"/>
          <w:szCs w:val="28"/>
        </w:rPr>
      </w:pPr>
      <w:r>
        <w:rPr>
          <w:sz w:val="28"/>
          <w:szCs w:val="28"/>
        </w:rPr>
        <w:t>обеспечение достижения плановых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Российской Федерации, с учетом корректировки параметров, сроков и приоритетов национальных и федеральных проектов;</w:t>
      </w:r>
    </w:p>
    <w:p>
      <w:pPr>
        <w:pStyle w:val="Style51"/>
        <w:widowControl/>
        <w:spacing w:lineRule="auto" w:line="240"/>
        <w:ind w:firstLine="348"/>
        <w:rPr>
          <w:sz w:val="28"/>
          <w:szCs w:val="28"/>
        </w:rPr>
      </w:pPr>
      <w:r>
        <w:rPr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социальных обязательст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я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зультативности предоставления мер муниципальной поддержки отраслей экономики, в том числе за счет обеспечения контроля за выполнением условий предоставления бюджетных средств и обеспечения ответственности за их нарушение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тдельных функций органов местного самоуправления, в том числе за счет автоматизации управленческих и обеспечивающих функций на базе современных информационных технологий;</w:t>
      </w:r>
    </w:p>
    <w:p>
      <w:pPr>
        <w:pStyle w:val="Style121"/>
        <w:widowControl/>
        <w:spacing w:lineRule="exact" w:line="310"/>
        <w:ind w:firstLine="348"/>
        <w:jc w:val="both"/>
        <w:rPr/>
      </w:pPr>
      <w:r>
        <w:rPr>
          <w:rStyle w:val="FontStyle36"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sz w:val="28"/>
          <w:szCs w:val="28"/>
        </w:rPr>
        <w:t>;</w:t>
      </w:r>
    </w:p>
    <w:p>
      <w:pPr>
        <w:pStyle w:val="Style121"/>
        <w:widowControl/>
        <w:spacing w:lineRule="exact" w:line="31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й контроль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numPr>
          <w:ilvl w:val="0"/>
          <w:numId w:val="3"/>
        </w:numPr>
        <w:ind w:left="0" w:firstLine="348"/>
        <w:rPr>
          <w:sz w:val="28"/>
          <w:szCs w:val="28"/>
        </w:rPr>
      </w:pPr>
      <w:r>
        <w:rPr>
          <w:sz w:val="28"/>
          <w:szCs w:val="28"/>
        </w:rPr>
        <w:t>создание нормативной правовой базы по вопросам финансового контроля;</w:t>
      </w:r>
    </w:p>
    <w:p>
      <w:pPr>
        <w:pStyle w:val="Normal"/>
        <w:numPr>
          <w:ilvl w:val="0"/>
          <w:numId w:val="3"/>
        </w:numPr>
        <w:ind w:left="0" w:firstLine="348"/>
        <w:rPr>
          <w:sz w:val="28"/>
          <w:szCs w:val="28"/>
        </w:rPr>
      </w:pPr>
      <w:r>
        <w:rPr>
          <w:sz w:val="28"/>
          <w:szCs w:val="28"/>
        </w:rPr>
        <w:t>развитие системы и совершенствование процедур внутреннего контроля, осуществляемого главным администратором бюджетных средст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70FA104DCA1EFD89F70A249B43697D77712DEC156299DE0F87CA0C5A8A00B344FF71074481CD1AD2374A199111x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специалист</dc:creator>
  <dc:description/>
  <cp:keywords/>
  <dc:language>en-US</dc:language>
  <cp:lastModifiedBy>OEM</cp:lastModifiedBy>
  <cp:lastPrinted>2021-11-22T11:01:00Z</cp:lastPrinted>
  <dcterms:modified xsi:type="dcterms:W3CDTF">2021-11-22T08:01:00Z</dcterms:modified>
  <cp:revision>44</cp:revision>
  <dc:subject/>
  <dc:title>Администрация муниципального образования</dc:title>
</cp:coreProperties>
</file>