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20 г.                                                                                        № 1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роках представления месячной, квартальной и годовой бюджетной отчетности и месячной, квартальной и годовой сводной бухгалтерской отчетности муниципальным образованием «Коношское» и  подведомственным учреждением МБУК «Коношский Дом культуры и дос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,  на основании Устава МО «Коношское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месяч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текущем финансовом году не позднее даты, указанной в приложении №1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сроки представления квартальной отчетности 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текущем финансовом году не позднее даты, указанной в приложении №2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месячной, квартальной сводной бухгалтерской отчетности подведомственным учреждением МБУК «Коношский Дом культуры и досуга» в текущем финансовом году не позднее даты, указанной в приложении №3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и представления годовой бюджетной отчетности за 2020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исполнении местного бюджета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«Коношское» в 2021 году не позднее даты, указанной в приложении №4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одовой сводной бухгалтерской отчетности подведомственным учреждением МБУК «Коношский Дом культуры и досуга» за 2020 год в 2021 году не позднее даты, указанной в приложении №5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приведения месячной, квартальной и годовой бюджетной отчетности и (или) месячной, квартальной и годовой сводной бухгалтерской отчетности муниципальным образованием «Коношское» и  подведомственным учреждением МБУК «Коношский Дом культуры и досуга» в соответствие с установленными требованиями к ее составлению и представлению в финансовое управление администрации МО «Коношский муниципальный район» – не позднее одного рабочего дня после дня присвоения статусов «На доработке» или «Редактирование» в программном продукте «СВОД-СМАР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настоящее распоряжение до сведения и использования в работе до бухгалтерии муниципального образования «Коношское» и подведомственного учреждения МБУК «Коношский Дом культуры и досуг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водится в действие с 01 января 2021 года и подлежит размещению на официальном сайте администрации муниципального образования «Коношско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советника по вопросам финансов Кокачев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105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месячной отчетности  об исполнении местного бюджета     муниципальным образованием «Конош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3204"/>
        <w:gridCol w:w="2126"/>
        <w:gridCol w:w="1701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426_ar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месячной отчетности (за исключение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426_arh, ф.0503117_НП, ф.0503128_НП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105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я квартальной отчетности  об исполнении местного бюджета  муниципальным образованием «Коношское»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в текущем финансовом год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"/>
        <w:gridCol w:w="2779"/>
        <w:gridCol w:w="1701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03" w:leader="none"/>
              </w:tabs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117_НП, 0503128_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(за исключением форм 0503117_НП, 0503128_НП, 0503123, 0503323, 0503128, 0503169, 0503369,0503296, 0503360 (текст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0503123, 0503323, 0503128, 0503169, 0503369,0503296, 0503360 (текс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исла  месяц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105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месячной, квартальной сводной бухгалтерской отчет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ведомственным учреждением МБУК «Коношский Дом культуры и досуга»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текущем финансовом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году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4"/>
        <w:gridCol w:w="2480"/>
        <w:gridCol w:w="1988"/>
        <w:gridCol w:w="1965"/>
        <w:gridCol w:w="19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ы месячной отчетности ф.0503738_Н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квартальной отчетности ф.0503737, 05037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квартальной отчетности (за исключением ф.0503737, 0503779)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едомственное учреждение МБУК «Коношский Дом культуры и досуг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исла  месяца, следующего за отчетным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числа  месяца, следующего за отчетны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числа  месяца, следующего за отчетны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105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ставления годовой бюджетной отчетности за 2020 год муниципальным образованием «Коношское» в 2021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2218"/>
        <w:gridCol w:w="1968"/>
        <w:gridCol w:w="1968"/>
        <w:gridCol w:w="19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редставления форм годовой отчетности (за исключением ф.050312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12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ф.050331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образование «Коношско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8.02.2021</w:t>
            </w:r>
          </w:p>
        </w:tc>
      </w:tr>
    </w:tbl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1105</w:t>
      </w:r>
    </w:p>
    <w:p>
      <w:pPr>
        <w:pStyle w:val="Normal"/>
        <w:spacing w:before="0" w:after="0"/>
        <w:ind w:left="5812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2020 года 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ставления годовой </w:t>
      </w:r>
      <w:r>
        <w:rPr>
          <w:rFonts w:cs="Times New Roman" w:ascii="Times New Roman" w:hAnsi="Times New Roman"/>
          <w:b/>
          <w:sz w:val="28"/>
          <w:szCs w:val="28"/>
        </w:rPr>
        <w:t>сводной бухгалтерской отчетности подведомственным учреждением МБУК «Коношский Дом культуры и досуга» за 2020 год в 2021 году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5"/>
        <w:gridCol w:w="4457"/>
        <w:gridCol w:w="266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 (посел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представления форм годовой отчетности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ведомственное учреждение МБУК «Коношский Дом культуры и досуга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5.02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OEM</cp:lastModifiedBy>
  <cp:lastPrinted>2020-12-26T10:45:00Z</cp:lastPrinted>
  <dcterms:modified xsi:type="dcterms:W3CDTF">2020-12-29T08:40:00Z</dcterms:modified>
  <cp:revision>8</cp:revision>
  <dc:subject/>
  <dc:title/>
</cp:coreProperties>
</file>