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0 года                                                                             № 1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.п. Коноша,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органа внутреннего муниципального финансового контроля в муниципальном образовании 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.02.2020 г.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контрольных мероприятий органа внутреннего муниципального финансового контроля в муниципальном образовании «Коношское»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лан контрольной деятельности на официальном сайте администрации муниципального образования «Конош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ношское»                                                                          А.Н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главы </w:t>
      </w:r>
    </w:p>
    <w:p>
      <w:pPr>
        <w:pStyle w:val="Normal"/>
        <w:jc w:val="right"/>
        <w:rPr/>
      </w:pPr>
      <w:r>
        <w:rPr/>
        <w:t>МО«Коношское»</w:t>
      </w:r>
    </w:p>
    <w:p>
      <w:pPr>
        <w:pStyle w:val="Normal"/>
        <w:jc w:val="right"/>
        <w:rPr/>
      </w:pPr>
      <w:r>
        <w:rPr/>
        <w:t>от 29.12.2020 года № 1122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х мероприятий органа внутренне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"/>
        <w:gridCol w:w="5798"/>
        <w:gridCol w:w="7"/>
        <w:gridCol w:w="1694"/>
        <w:gridCol w:w="7"/>
        <w:gridCol w:w="1694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визии и прове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провер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учета внебюджетных средств</w:t>
            </w:r>
          </w:p>
        </w:tc>
      </w:tr>
      <w:tr>
        <w:trPr>
          <w:trHeight w:val="9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оношский Дом культуры и досуг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Провер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оверности отчета об исполнении муниципального зада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оношский Дом культуры и досуг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вартал 2021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рка осуществления расходов бюджета муниципального образования «Коношское» на реализацию мероприятий муниципальных программ</w:t>
            </w:r>
          </w:p>
        </w:tc>
      </w:tr>
      <w:tr>
        <w:trPr>
          <w:trHeight w:val="148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Целевое использование средств местного бюджета в рамках реализации муниципальной                   подпрограммы № 1 МО «Коношское»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t>«Обеспечение пожарной безопасности» на 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квартал 2021 года</w:t>
            </w:r>
          </w:p>
          <w:p>
            <w:pPr>
              <w:pStyle w:val="Normal"/>
              <w:spacing w:before="0" w:after="20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Н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Maksim Aleksandrov</cp:lastModifiedBy>
  <cp:lastPrinted>2020-12-26T10:45:00Z</cp:lastPrinted>
  <dcterms:modified xsi:type="dcterms:W3CDTF">2023-05-15T11:28:00Z</dcterms:modified>
  <cp:revision>10</cp:revision>
  <dc:subject/>
  <dc:title/>
</cp:coreProperties>
</file>