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0.12.2020 года.</w:t>
        <w:tab/>
        <w:tab/>
        <w:tab/>
        <w:tab/>
        <w:tab/>
        <w:t xml:space="preserve">                                              № 1131</w:t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Об утверждении нового перечня должностей муниципальной службы в администрации муниципального образования "Коношское"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N 273-ФЗ                                             «О противодействии коррупции», для </w:t>
      </w:r>
      <w:r>
        <w:rPr>
          <w:rFonts w:cs="Calibri"/>
        </w:rPr>
        <w:t xml:space="preserve">внесения уточнений в перечни должностей муниципальной службы, замещение которых связано с коррупционными рисками, в связи с решением двадцать девятой сессии муниципального Совета № 167 от 01 декабря 2020 года "О структуре администрации муниципального образования "Коношское",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истрации муниципального образования "Коношское"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2. Признать утратившим силу распоряжение №  31.12.2014 г. №  2499 </w:t>
      </w:r>
      <w:r>
        <w:rPr>
          <w:b w:val="false"/>
          <w:bCs w:val="false"/>
        </w:rPr>
        <w:t>"Об утверждении перечня должностей муниципальной службы в администрации муниципального образования "Коношское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  <w:r>
        <w:rPr>
          <w:b w:val="false"/>
        </w:rPr>
        <w:tab/>
        <w:tab/>
        <w:t xml:space="preserve">                                              </w:t>
        <w:tab/>
        <w:tab/>
        <w:tab/>
      </w:r>
    </w:p>
    <w:p>
      <w:pPr>
        <w:pStyle w:val="ConsPlusTitle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Настоящее распоряжение вступает в силу с 01 января 2021 года и подлежит опубликованию на официальном сайте администрации МО «Коношское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а  муниципального </w:t>
      </w:r>
    </w:p>
    <w:p>
      <w:pPr>
        <w:pStyle w:val="Normal"/>
        <w:ind w:firstLine="284"/>
        <w:jc w:val="both"/>
        <w:rPr/>
      </w:pPr>
      <w:r>
        <w:rPr/>
        <w:t>образования «Коношское»</w:t>
        <w:tab/>
        <w:tab/>
        <w:t xml:space="preserve">                       </w:t>
        <w:tab/>
        <w:tab/>
        <w:t xml:space="preserve"> А.Н. Дени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</w:t>
      </w:r>
      <w:r>
        <w:rPr/>
        <w:t xml:space="preserve">распоряжение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 xml:space="preserve">Главы МО "Коношское"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№ </w:t>
      </w:r>
      <w:r>
        <w:rPr/>
        <w:t>1131 от 30.12.2020 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ab/>
        <w:tab/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лжностей муниципальной службы в администрации муниципального образования "Коношское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160"/>
      </w:tblGrid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"Коношское"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"Коношское"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вопросам архитектуры и градостроитель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организационно-правовым вопроса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вопросам финансов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01732EF8603FCB3173C1761B99DDD1E851FACCDA0536BC7E52E2CD7B3C75DE3CEE00F40A78A41eBc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8:00Z</dcterms:created>
  <dc:creator>Admin</dc:creator>
  <dc:description/>
  <cp:keywords/>
  <dc:language>en-US</dc:language>
  <cp:lastModifiedBy>Пользователь Windows</cp:lastModifiedBy>
  <cp:lastPrinted>2021-01-15T10:51:00Z</cp:lastPrinted>
  <dcterms:modified xsi:type="dcterms:W3CDTF">2021-01-15T08:00:00Z</dcterms:modified>
  <cp:revision>5</cp:revision>
  <dc:subject/>
  <dc:title>РОССИЙСКАЯ ФЕДЕРАЦИЯ</dc:title>
</cp:coreProperties>
</file>