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МУНИЦИПАЛЬНОГО ОБРАЗОВАНИЯ «КОНОШСКОЕ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10.07.2020 г.                                                                                                          № 505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. Коноша Архангельской области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«О внесении изменений в распоряжение № 833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т 06.11.2018 года о составе комиссии для оценки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жилых помещений муниципального жилищного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фонда МО «Коношское»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>На основании положения № 47 от 28 января 2006 года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 реконструкции»,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споряжения администрации МО «Коношское» от 06.11.2018 года  № 833 «О внесении изменений в распоряжение № 331 от 26.06.2018 года о составе комиссии для оценки жилых помещений муниципального жилищного фонда МО «Коношское»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сключить из состава комиссии для оценки жилых помещений муниципального жилищного фонда       МО «Коношское»:           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- Максимову Елену Юрьевну – специалист администрации МО «Коношское», секретарь комиссии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) Включить в состав комиссии для оценки жилых помещений муниципального жилищного фонда МО «Коношское»: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- Козицину Марию Андреевну – специалист администрации МО «Коношское», секретарь комиссии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рИО Главы МО «Коношское»</w:t>
        <w:tab/>
        <w:tab/>
        <w:tab/>
        <w:tab/>
        <w:tab/>
        <w:tab/>
        <w:t xml:space="preserve"> </w:t>
        <w:tab/>
        <w:t>А.Л.Палкина</w:t>
      </w:r>
      <w:r>
        <w:br w:type="page"/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Члены межведомственной комиссии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Денисов Александр Николаевич – первый заместитель главы МО «Коношское», председатель комиссии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Члены комиссии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Егоров Сергей Викторович – советник главы МО «Коношское» по вопросам архитектуры и градостроительства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Лютых Сергей Николаевич – советник главы администрации муниципального образования «Коношское»;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Решетникова Ирина Владимировна – ведущий специалист (по жилищным вопросам)  образования МО «Коношское»;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Кокачева Ольга Михайловна – ведущий специалист КУМИ администрации МО «Коношское»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итова Оксана Николаевна – председатель ТСЖ «Коноша»;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Болотова Ольга Евгеньевна – документовед Коношского филиала ГУ «БТИ Архангельской области»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юлькин Игорь Николаевич – начальник территориального отдела управления Роспотребнадзора по Архангельской области в Вельском, Виноградском, Коношском, Устьянском и Шенкурском районах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Ефремычев Максим Юрьевич – заместитель начальника ОНД Няндомского, Каргопольского  и  Коношских  районов УНДиПР  Главного управления МЧС России по Архангельской области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Козицина Мария Андреевна – специалист администрации МО «Коношское», секретарь комиссии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4:37:00Z</dcterms:created>
  <dc:creator>1</dc:creator>
  <dc:description/>
  <cp:keywords/>
  <dc:language>en-US</dc:language>
  <cp:lastModifiedBy>user</cp:lastModifiedBy>
  <cp:lastPrinted>2019-10-08T11:19:00Z</cp:lastPrinted>
  <dcterms:modified xsi:type="dcterms:W3CDTF">2020-07-10T07:38:00Z</dcterms:modified>
  <cp:revision>14</cp:revision>
  <dc:subject/>
  <dc:title>АДМИНИСТРАЦИЯ МУНИЦИПАЛЬНОГО ОБРАЗОВАНИЯ «КОНОШСКОЕ»</dc:title>
</cp:coreProperties>
</file>