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Коношское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12 ноября 2020 года                                                                                            № 9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Коноша Архангель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сновных направлениях бюджетной и налоговой политики муниципального образования «Коношское» на 2021 год и на плановый период 2022 и 2023 годов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2 Бюджетного кодекса Российской Федерации, статьей 11 Положения о бюджетном процессе в муниципальном образовании «Коношское», утвержденного решением Муниципального Совета муниципального образования «Коношское» от 10 ноября 2020 года № 16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рилагаемые основные направления бюджетной и налоговой политики муниципального образования «Коношское» на 2021 год и на плановый период 2022 и 2023 годов, и на среднесрочную перспективу (далее – основные направления бюджетной и налоговой политики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труктурным подразделениям администрации муниципального образования «Коношское» руководствоваться основными направлениями бюджетной и налоговой политики при формировании бюджета МО «Коношское» на 2021 год и на плановый период 2022 и 2023 год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О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Коношское»                                                                    А.Н.Ден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м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 «Коношское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 ноября 2020 года № 9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 муниципального образования «Коношское» на 2021 год и на плановый период 2022 и 2023 годов и среднесрочную перспекти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бюджетной и налоговой политик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муниципального образования «Коношское» на 2021 год и на плановый период 2022 и 2023 годов и среднесрочную перспективу, разработанные в соответствии со статьей 172 Бюджетного кодекса Российской Федерации, статьей 11 Положения о бюджетном процессе в муниципальном образовании «Коношское» от 10 ноября 2020 года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63, содержит основные цели, задачи и приоритеты бюджетной и налоговой политики муниципального образования «Коношское» (далее – бюджетная и налоговая политика) на предстоящие периоды в сфере формирования доходного потенциала, расходования бюджетных средств, межбюджетных отношений, муниципального долга и контроля за использованием бюджетных средств.</w:t>
      </w:r>
    </w:p>
    <w:p>
      <w:pPr>
        <w:pStyle w:val="Normal"/>
        <w:ind w:left="426" w:firstLine="142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Бюджетная и налоговая политика в предстоящем периоде будет нацелена на обеспечение устойчивого социально-экономического развития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>, в том числе за счет решения ключевых задач, установленных Указом Президента Российской Федерации от 7 мая                       2018 года № 204 «О национальных целях и стратегических задачах развития Российской Федерации на период до 2024 года» и программными документами.</w:t>
      </w:r>
    </w:p>
    <w:p>
      <w:pPr>
        <w:pStyle w:val="Normal"/>
        <w:ind w:left="426" w:firstLine="425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обходимым условием решения поставленных задач остается реализация мер по обеспечению устойчивости и сбалансированности бюджетной системы, повышению эффективности бюджетных расходов, обеспечению экономического рост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left="426" w:firstLine="425"/>
        <w:jc w:val="both"/>
        <w:rPr/>
      </w:pPr>
      <w:r>
        <w:rPr>
          <w:color w:val="000000"/>
          <w:sz w:val="28"/>
          <w:szCs w:val="28"/>
        </w:rPr>
        <w:t xml:space="preserve">В этих целях будет продолжено применение мер, направленных на преодоление последствий влияния новой коронавирусной инфекции и развитие доходной базы муниципального образования «Коношское», повышение устойчивости экономики и стимулирование инвестиционной активности, концентрацию имеющихся ресурсов на </w:t>
      </w:r>
      <w:r>
        <w:rPr>
          <w:bCs/>
          <w:color w:val="000000"/>
          <w:sz w:val="28"/>
          <w:szCs w:val="28"/>
        </w:rPr>
        <w:t>приоритетных направлениях социально-экономического развития муниципального образования</w:t>
      </w:r>
      <w:r>
        <w:rPr>
          <w:color w:val="000000"/>
          <w:sz w:val="28"/>
          <w:szCs w:val="28"/>
        </w:rPr>
        <w:t>, обеспечение соответствия объема расходных обязательств муниципального образования имеющимся финансовым источникам с учетом соблюдения принятых муниципальным образованием обязательств в отношении уровня муниципального долга Коношского городского поселения и дефицита бюджет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цели необходимо создать механизмы, направленные на решение следующих основных задач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ограммно-целевых методов бюджетир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едоставления муниципальных услуг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для привлечения инвестиций в экономику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лгосрочной сбалансированности и устойчивости бюджетной системы совместно с органами местного самоуправления необходимо проводить предсказуемую и ответственную бюджетную политику, основанную на следующих принципах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дежность экономических прогнозов и предпосылок, положенных в основу бюджетного планирова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азвитие доходной базы бюджета, ограничение бюджетного дефицита и муниципального долг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табильность и предсказуемость бюджетной и налоговой полити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новых расходных обязательств при наличии четкой оценки необходимых для их исполнения бюджетных ассигнований на весь период их исполнения, а также с учетом сроков и механизмов их реализаци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облюдение установленных бюджетных ограничений при принятии новых расходных обязательств, в том числе при условии и в пределах реструктуризации (сокращения) ранее принятых обязательств (в случае необходимости)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закупок товаров, работ, услуг для муниципальных нужд, в том числе путем дальнейшей реализации изменений, внесенных в Федеральный закон от 5 апреля 2013 года N 44-ФЗ "О контрактной системе в сфере закупок товаров, работ, услуг для обеспечения государственных и муниципальных нужд", и соответствующих актов Правительства Российской Федерации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процессов планирования и исполнения местного бюджета, в том числе за счет проведения мониторинга качества финансового менеджмента, включая мониторинг качества исполнения бюджетных полномочий, управления активами, осуществления закупок товаров, работ и услуг для обеспечения муниципальных нужд городского посел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>Применение программно-целевых методов бюджетирования позволит оптимизировать ограниченные бюджетные ресурсы, повысить эффективность и результативность деятельности органов местного самоуправления муниципального образования «Коношское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Учитывая планируемые Правительством Российской Федерации изменения бюджетного законодательства в части перехода к «программному «бюджету, структурным подразделениям администрации муниципального образования «Коношское» следует обеспечить планомерную реализацию программно- целевого принципа формирования бюдж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ими принципами разработки и реализации программ следует считать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зультативности и эффективности использования бюджетных средств при осуществлении бюджетных расходов в рамках программ. Расширение системы долгосрочных и ведомственных целевых программ и увеличение доли расходов на их финансирование в составе бюджета должно вести к повышению эффективности расходования бюджетных средст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ограмм исходя из четко определенных долгосрочных целей социально-экономического развития МО «Коношское». Приоритет должен быть отдан программам по модернизации образования, поддержки малого и среднего предприниматель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бъема принимаемых обязательств по программам с учетом финансовых возможностей бюдже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разработке программ, содержащих мероприятия по строительству (реконструкции) объектов жилищного и социального назначения, обязательное включение в них мероприятий по повышению энергетической эффективности объектов капитального строительства в ходе их дальнейшей эксплуатаци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оведение регулярной оценки результативности и эффективности реализации программ, установление ответственности должностных лиц за неэффективную реализацию програм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едоставления муниципальных услуг, оказываемых муниципальными учреждениями, связан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повышением доступности и качества муниципальных услуг в сфере образования, культуры и других социально значимых сфера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привлечением и закреплением в учреждениях бюджетной сферы высокопрофессиональных кадр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созданием условий для оптимизации сети муниципальных учреждений и внедрением в их деятельность элементов конкурентных отноше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развитием материально-технической базы муниципальных учреждений, в том числе за счет более активного привлечения средств из внебюджетных источник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Повышение эффективности бюджетных расходов на предоставление муниципальных услуг должно осуществляться путе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и Федерального закона от 08 мая 2010 года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тимизации структурных штатных расписаний (в части сокращения доли административно- управленческого персонала)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Повышения эффективности использования имущества, находящегося в оперативных муниципальных учрежденьях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учреждениями мероприятий по повышению энергоэффективности и энергосбережению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осуществления бюджетной политики муниципального образования «Коношское» в сфере инвестиционного развития должны являться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(с максимальным эффектом) расходование бюджетных средств на инвестиции. В силу ограниченности бюджетных инвестиционных ресурсов необходима их концентрация на реализации приоритетных, экономически и социальных для района инвестиционных проектов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инвестировани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дним из перспективных направлений является развитие туризм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оритеты в сфере формирования доходного потенциал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Налоговая политика в среднесрочной перспективе должна быть нацелена на обеспечение необходимого уровня доходов бюджетной системы и сокращения дефицита бюджета Коношского городского поселения. Основными направлениями налоговой политики в посткризисный период являются: укрепление и увеличение доходной базы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Повышение эффективности администрирования бюджетных доходов с обеспечением полноты сбора налогов и неналоговых платежей. Для решения этих задач необходимо продолжать реализацию следующих мер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муниципальной собственности: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сти управления муниципальным имуществом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анализа использования муниципального имущества, переданного в оперативное управление учреждениям и организациям и земельных участков с целью изъятия излишних, неиспользуемых или используемых не по назначению имущества и земельных участков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птимизации структуры имущества, находящегося в муниципальной собственности, с целью получения дополнительных доходов от его использования или реализации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рганами местного самоуправления муниципальных образований постоянной работы с организациями по вопросу выкупа земельных участков, обратив особое внимание на участки, подлежащие разграничению в федеральную собственность, с целью недопущения потерь при сборе земельного налога и арендной платы за землю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 выявление, постановка на налоговый учет и привлечение к налогообложению иногородних субъектов предпринимательской деятельности, имеющих имущественные объекты и рабочие места на территории муниципального образования «Коношское», а также субъектов предпринимательской деятельности, использующих теневые схемы оплаты труда и привлекающих рабочую силу без надлежащего оформления трудовых отношений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работы органов местного самоуправления в решении вопросов, связанных с расширением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сведений, необходимых для исчисления налогов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действие сокращению задолженности и недоимки по платежам в бюджет МО «Коношское»: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>- эффективная реализация контрольных функций главными администраторами доходов за поступлением платежей в бюджет, проведение своевременной претензионно-исковой работы с неплательщиками и осуществление мер принудительного взыскания задолженности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оперативных мер по недопущению налоговой задолженности в организациях бюджетной сферы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жесткого контроля за ростом недоимки по налогам и сборам и принятие всех мер, предусмотренных законодательством для ее снижения;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>- координация действий структурных подразделений администрации муниципального образования «Коношское» с налоговыми органами, а также с главными администраторами неналоговых доходов для улучшения качества налогового администрирования и увеличения собираемости доходов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 проведение индивидуальной работы с организациями и индивидуальными предпринимателями, имеющими задолженность перед бюджетом МО «Коношское», по вопросу сокращения недоимки в бюджет, а также проведение работы с субъектами предпринимательства Коношского поселения по увеличению налогооблагаемой базы на территории муниципального образования «Коношское»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 содействие вовлечению граждан в предпринимательскую деятельность и сокращению неформальной занятости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, пересмотра условий их предоставления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перечня объектов недвижимости для определения налоговой базы по налогу на имущество организаций на основе кадастровой стоимости в отношении административно деловых и торговых центров, нежилых помещений, используемых для размещения офисов, торговых объектов, объектов общественного питания и бытового обслуживания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 продолжение работы по инвентаризации и оптимизации имущества казны  муниципального образования «Коношское»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работы по вовлечению в хозяйственный оборот или приватизации неиспользуемых объектов недвижимости и земельных участков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бходимо проанализировать ставки местных налогов на предмет эффективности их применения и сокращения неэффективных ставок по местным налога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я качества и реалистичности социально-экономического прогнозирования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. Приоритеты политики расходования бюджетных средст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области расходов на 2021 год и на плановый период 2022 и 2023 годов должна быть направлена на достижение национальных целей и стратегических задач, установленных указами Президента Российской Федерации от 7 мая 2018 года N 204 "О национальных целях и стратегических задачах развития Российской Федерации на период до 2024 года", от 21 июля 2020 года N 474 "О национальных целях развития Российской Федерации на период до 2030 года" и программными документам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расходование бюджетных ассигнований должно осуществляться с учетом следующих принципов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ижения индикаторов повышения оплаты труда отдельных категорий работников согласно указам Президентом Российской Федерации, с учетом проведения предусмотренных в отраслевых «дорожных картах» мероприятий по оптимизации расходов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дексации заработной платы работников бюджетного сектора экономики, на которых не распространяются указы Президента Российской Федерации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нения социальных обязательств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едопущения образования просроченной кредиторской задолженности по принятым обязательствам, в первую очередь, по заработной плате и социальным выплатам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езультативности предоставления мер муниципальной поддержки отраслей экономики, в том числе за счет обеспечения контроля за выполнением условий предоставления бюджетных средств и обеспечения ответственности за их нарушение.</w:t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отдельных функций органов местного самоуправления, в том числе за счет автоматизации управленческих и обеспечивающих функций на базе современных информационных технологий;</w:t>
      </w:r>
    </w:p>
    <w:p>
      <w:pPr>
        <w:pStyle w:val="Style121"/>
        <w:widowControl/>
        <w:spacing w:lineRule="exact" w:line="310"/>
        <w:ind w:left="426" w:firstLine="709"/>
        <w:jc w:val="both"/>
        <w:rPr/>
      </w:pPr>
      <w:r>
        <w:rPr>
          <w:rStyle w:val="FontStyle36"/>
          <w:sz w:val="28"/>
          <w:szCs w:val="28"/>
        </w:rPr>
        <w:t>осуществление планирования бюджетных ассигнований исходя из безусловного исполнения действующих расходных обязательств и необходимости сдерживания роста бюджетных расходов</w:t>
      </w:r>
      <w:r>
        <w:rPr>
          <w:sz w:val="28"/>
          <w:szCs w:val="28"/>
        </w:rPr>
        <w:t>;</w:t>
      </w:r>
    </w:p>
    <w:p>
      <w:pPr>
        <w:pStyle w:val="Style121"/>
        <w:widowControl/>
        <w:spacing w:lineRule="exact" w:line="310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обоснованности планирования и распределения бюджетных средств на оказание услуг (выполнение работ), проведение анализа выполнения муниципальных заданий с обязательным наличием результатов контроля за их исполнением, установлением финансовых санкций за нарушение условий выполнения муниципальных заданий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овый контрол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витие системы муниципального контроля должно предусматривать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ние нормативной правовой базы по вопросам финансового контрол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системы и совершенствование процедур внутреннего контроля, осуществляемого главным администратором бюджетных средств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41:00Z</dcterms:created>
  <dc:creator>специалист</dc:creator>
  <dc:description/>
  <cp:keywords/>
  <dc:language>en-US</dc:language>
  <cp:lastModifiedBy>OEM</cp:lastModifiedBy>
  <cp:lastPrinted>2020-11-12T15:36:00Z</cp:lastPrinted>
  <dcterms:modified xsi:type="dcterms:W3CDTF">2020-11-30T06:30:00Z</dcterms:modified>
  <cp:revision>31</cp:revision>
  <dc:subject/>
  <dc:title>Администрация муниципального образования</dc:title>
</cp:coreProperties>
</file>