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» ноября 2019 г.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Технического задания на разработку проектной и рабочей документации по объекту «Реконструкция системы водоснабжения с вводом в эксплуатацию водозабора «Угольник », пос. Коно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проектом «Чистая вода», включенным в национальный проект «Экология», разработанным Министерством природных ресурсов и экологии Российской Федерации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егиональной программой Архангельской области «Чистая вода (2019-2024)», утвержденной правительством Архангельской области от 30 июля 2019 г. № 403-пп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Техническое задание на разработку проектной и рабочей документации по объекту «Реконструкция системы водоснабжения с вводом в эксплуатацию водозабора «Угольник », пос. Коно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О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Б.А. Капустинский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5:00Z</dcterms:created>
  <dc:creator>ьоеа</dc:creator>
  <dc:description/>
  <cp:keywords/>
  <dc:language>en-US</dc:language>
  <cp:lastModifiedBy>Марина</cp:lastModifiedBy>
  <cp:lastPrinted>2019-10-15T11:24:00Z</cp:lastPrinted>
  <dcterms:modified xsi:type="dcterms:W3CDTF">2019-12-19T06:14:00Z</dcterms:modified>
  <cp:revision>6</cp:revision>
  <dc:subject/>
  <dc:title>АДМИНИСТРАЦИЯ  МО КОНОШСКОЕ</dc:title>
</cp:coreProperties>
</file>