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Headertexttopleveltextcentertex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КОНОШСКОЕ»</w:t>
      </w:r>
    </w:p>
    <w:p>
      <w:pPr>
        <w:pStyle w:val="Headertexttopleveltextcenter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ertexttopleveltextcenter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22 марта 2018 года                                                                       № 6</w:t>
      </w:r>
    </w:p>
    <w:p>
      <w:pPr>
        <w:pStyle w:val="Headertexttopleveltextcenter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ОЖАРНО-ПРОФИЛАКТИЧЕСКОЙ РАБОТЫ В ЖИЛОМ СЕКТОРЕ И НА ОБЪЕКТАХ С МАССОВЫМ ПРЕБЫВАНИЕМ ЛЮДЕЙ НА ТЕРРИТОРИИ МУНИЦИПАЛЬНОГО ОБРАЗОВАНИЯ «КОНОШСКОЕ»</w:t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.          «О пожарной безопасности» и от 06 октября 2003 г. № 131-ФЗ «Об общих принципах организации местного самоуправления в Российской Федерации», в целях обеспечения пожарной безопасности и проведения пожарно-профилактической работы в жилом секторе и на объектах с массовым пребыванием людей на территории муниципального образования «Коношское», администрация муниципального образования «Коношское»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проведении пожарно-профилактической работы в жилом секторе и на объектах с массовым пребыванием людей на территории муниципального образования  «Конош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лицом, ответственным за проведение противопожарной пропаганды и обучение населения мерам пожарной безопасности  первого заместителя главы администрации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председателя комиссии по предупреждению и ликвидации чрезвычайных ситуаций и обеспечению пожарной безопасности муниципального образования «Коношское».</w:t>
      </w:r>
    </w:p>
    <w:p>
      <w:pPr>
        <w:pStyle w:val="Formattexttoplevel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Б.А. Капустинский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Heading2"/>
        <w:ind w:left="5103" w:hanging="0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2"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«Коношское»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22 марта 2018 года № 6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  <w:t>О ПРОВЕДЕНИИ ПОЖАРНО-ПРОФИЛАКТИЧЕСКОЙ РАБОТЫ В ЖИЛОМ СЕКТОРЕ И НА ОБЪЕКТАХ С МАССОВЫМ ПРЕБЫВАНИЕМ ЛЮДЕЙ НА ТЕРРИТОРИИ МУНИЦИПАЛЬНОГО ОБРАЗОВАНИЯ «КОНОШСК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. Целями пожарно-профилактической работы считаются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.1. Повышение уровня противопожарной защиты жилого сектора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.2. Минимизация материальных и социальных потерь от пожаров в жилых помещениях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.3. Усиление эффективности в работе по профилактике пожаров в жилом секторе и на объектах с массовым пребыванием людей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.4. Принятие мер по устранению нарушений требований пожарной безопасности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2. В ходе пожарно-профилактической и пропагандистской работы отрабатываются следующие задачи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2.1. Комплексное использование сил и средств по предупреждению пожаров и гибели людей при них в жилом секторе и на объектах с массовым пребыванием людей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2.2.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2.3. Привлечение надзорных, правоохранительных органов, а также общественности к проведению пожарно-профилактической работы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2.4. Оперативное доведение до населения информации в области пожарной безопасности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2.5.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3. Пожарно-профилактическую работу проводят работники администрации муниципального образования «Коношское», прошедшие обучение мерам пожарной безопасности, личный состав добровольной пожарной охраны, а также руководители учреждений и организаций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4. Планирование профилактической работы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4.1. Осуществляется заблаговременно для обеспечения пожарной безопасности населения, сохранения материальных ценностей и культурных ценностей от опасностей, возникающих при возникновении пожаров на территории муниципального образования  «Коношское»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4.2. Осуществляется на основе нормативных правовых актов в области обеспечения первичных мер пожарной безопасности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5. Организация пожарно-профилактической работы проводится посредством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5.1. Изготовления и распространения среди населения противопожарных памяток, листовок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5.2. Размещения в организациях, занятых обслуживанием жилищного фонда, объектах муниципальной собственности информационных стендов пожарной безопасности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5.3. Изготовления и размещения социальной рекламы по пожарной безопасности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5.4. Организации конкурсов, выставок, соревнований на противопожарную тематику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5.5. Привлечения средств массовой информации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5.6. Использования других не запрещенных законодательством Российской Федерации форм информирования населе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6. Информационные стенды пожарной безопасности могут содержать информацию об обстановке с пожарами на территории муниципального образования «Коношское», примеры происшедших пожаров с указанием трагических последствий, причин их возникновения; фотографии последствий пожаров с указанием причин их возникновения;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7. Рекомендовать руководителям предприятий, организаций, учреждений с массовым пребыванием людей независимо от организационно-правовых форм собственности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7.1. Постоянно проводить пожарно-профилактическую работу и противопожарную пропаганду с работающим персоналом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7.2. Для организации пожарно-профилактической работы и противопожарной пропаганды назначить приказами по организациям работников, прошедших обучение мерам пожарной безопасности по специальным программам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8. Рекомендовать руководителям управляющих организаций вести постоянную пожарно-профилактическую и пропагандистскую работу в жилом секторе, инструктажи с населением с целью предупреждения пожаров</w:t>
      </w:r>
      <w:r>
        <w:rPr>
          <w:sz w:val="28"/>
          <w:szCs w:val="28"/>
        </w:rPr>
        <w:t xml:space="preserve"> </w:t>
      </w:r>
      <w:r>
        <w:rPr/>
        <w:t>и гибели на них людей.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left="34" w:hanging="0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jc w:val="both"/>
    </w:pPr>
    <w:rPr>
      <w:sz w:val="24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20:00Z</dcterms:created>
  <dc:creator>Отдел техники</dc:creator>
  <dc:description/>
  <cp:keywords/>
  <dc:language>en-US</dc:language>
  <cp:lastModifiedBy>Admin</cp:lastModifiedBy>
  <cp:lastPrinted>2017-06-09T15:26:00Z</cp:lastPrinted>
  <dcterms:modified xsi:type="dcterms:W3CDTF">2018-03-22T07:33:00Z</dcterms:modified>
  <cp:revision>4</cp:revision>
  <dc:subject/>
  <dc:title>"УТВЕРЖДАЮ"</dc:title>
</cp:coreProperties>
</file>