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ОШСКОЕ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3 марта 2018 года                                                                               № 8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становления особого противопожарного режим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тских оздоровительных организациях и СНТ,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чащих с лесными участками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и законами от 21 декабря 1994 г.            № 69-ФЗ «О пожарной безопасности»</w:t>
        </w:r>
      </w:hyperlink>
      <w:r>
        <w:rPr>
          <w:sz w:val="28"/>
          <w:szCs w:val="28"/>
        </w:rPr>
        <w:t xml:space="preserve">,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отивопожарного режима в Российской Федерации, утвержденными Постановлением Правительства Российской Федерации от 25 апреля 2012 г. № 390 и в целях недопущения пожаров в детских оздоровительных организациях и садоводческих, огороднических, дачных некоммерческих объединениях граждан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Рекомендовать руководителям учреждений и организаций на территории муниципального образования «Коношское», в которых организуется летний отдых (оздоровление) детей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ежегодно, перед началом действия летнего лагеря отдыха, разрабатывать и согласовывать с управлением надзорной деятельности и профилактической работы Главного управления МЧС России по Архангельской области планы мероприятий по недопущению пожаров в период проведения летнего отдыха детей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еред началом смены проводить с обслуживающим персоналом инструктажи по мерам пожарной безопасности и действиям на случай пожар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водить беседы по мерам пожарной безопасности и действиям на случай пожара с каждым ребенком, поступающим в лагерь отдых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е реже одного раза в смену проводить практические тренировки по отработке планов эвакуации на случай пожар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5. организовать проверку и приведение в исправное состояние систем оповещения людей о пожаре, средств автоматической пожарной сигнализации, ревизию источников противопожарного водоснабжения, первичных средств пожаротуш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Рекомендовать председателям садоводческих, огороднических, дачных некоммерческих объединений граждан (далее – СНТ) на соответствующих территориях дачных и садоводческих обществ на территории муниципального образования «Коношское»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 проводить разъяснительную работу с населением о мерах пожарной безопасности в быту и действиях в случае пожар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2. осуществлять проверку и приведение в исправное состояние систем оповещения населения о чрезвычайных ситуациях, предусмотреть запасы воды для целей пожаротушения, наличие первичных средств пожаротуш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повышения пожарной опасности на территории муниципального образования в местах летнего отдыха детей и СНТ, постановлением главы администрации муниципального образования «Коношское» вводится особый противопожарный режим. При этом, руководителем учреждения (председателем СНТ)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ся План дополнительных мероприятий по обеспечению пожарной безопасности, в том числе утверждается порядок действий должностных лиц в случае возникновения угрозы перехода природных пожаров на объект защиты или территорию обществ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прещается разведение костров, сжигание сухой травы и других растительных остатков, мусора, бытовых и производственных отходов, горючей тары и других горючих материалов, проведение пожароопасных работ на территории учреждения и СНТ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дополнительные инструктажи по соблюдению требований пожарной безопасности с обслуживающим персоналом и отдыхающими, гражданами, информирование населения о принятых решениях по обеспечению пожарной безопасност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уборка сухой травы, мусора с территорий, прилегающих к зданиям, сооружениям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рганизуется дежурство (патрулирование) межведомственных профилактических групп, добровольных пожарных, граждан - на территориях СНТ, работников организаций - на территории организаций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оизводится комплекс работ по устройству, очистке и обновлению защитных (минерализованных) полос в местах примыкания лесных массивов, полей, болот к территориям СНТ и отдельно стоящим объектам, расположенным в непосредственной близости от них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запас первичных средств пожаротушения и противопожарного инвентаря (бочки с водой, лопаты, ведра, ломы, багры и т.п.)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нимаются меры по приведению в исправное состояние источников наружного противопожарного водоснабжения (водоемы, пирсы и пожарные гидранты), их своевременное пополнение и контроль состояния, обеспечивается беспрепятственный подъезд к водоисточника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 Опубликовать (обнародовать) настоящее постановление путём размещения на информационном стенде в администрации муниципального образования «Коношское» и на официальном сайте администрации муниципального образования «Коношское» в сети «Интернет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Б.А. Капустин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88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2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consultantplus://offline/ref=881EA99C829E0A2E280E8FF0B84E7D419369ADFEBDB088B11D4255F46BD29DBE5B8B5666AD5281ACV2q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48:00Z</dcterms:created>
  <dc:creator>Urist3</dc:creator>
  <dc:description/>
  <cp:keywords/>
  <dc:language>en-US</dc:language>
  <cp:lastModifiedBy>Admin</cp:lastModifiedBy>
  <cp:lastPrinted>2018-03-23T09:36:00Z</cp:lastPrinted>
  <dcterms:modified xsi:type="dcterms:W3CDTF">2018-03-23T06:36:00Z</dcterms:modified>
  <cp:revision>4</cp:revision>
  <dc:subject/>
  <dc:title>АДМИНИСТРАЦИЯ</dc:title>
</cp:coreProperties>
</file>