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ОШ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2018 года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варийно-спасательных служб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онош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ых законов от 06 октября 2003 г. № 131-ФЗ «Об общих принципах организации местного самоуправления в Российской Федерации», от 21 декабря 1994 г. № 68-ФЗ «О защите населения и территорий от чрезвычайных ситуаций природного и техногенного характера», от 12 февраля 1998 г. №28-ФЗ «О гражданской обороне», от 22 августа 1995 г. № 151-ФЗ «Об аварийно-спасательных службах и статусе спасателей»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создании аварийно-спасательных служб на территории муниципального образования «Конош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«Конош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Б.А. Капустинский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ош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рта 2018 года № 9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аварийно-спасательных служб на территори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Коношское»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ными целями создания аварийно-спасательных служб </w:t>
      </w:r>
      <w:r>
        <w:rPr>
          <w:sz w:val="28"/>
          <w:szCs w:val="28"/>
        </w:rPr>
        <w:t>муниципального образования «Коношское» (далее – АСС муниципального образования)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ликвидация чрезвычайных ситуаций (далее - ЧС) на объектах и территории </w:t>
      </w:r>
      <w:r>
        <w:rPr>
          <w:sz w:val="28"/>
          <w:szCs w:val="28"/>
        </w:rPr>
        <w:t>муницип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готовностью обслуживаемых объектов и территорий к проведению на них работ по ликвидации ЧС, предупреждению аварий, катастроф, стихийных бедствий, угрожающих безопасности людей и природной среде, требующих для их ликвидации применения специальной техники, оборудования, специально подготовленных сил и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авовую основу создания и деятельности АС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составляют Конституция Российской Федерации, Федеральные законы от 22 августа 1995 г. № 151-ФЗ «Об аварийно-спасательных службах и статусе спасателей» (далее – Закон № 151-ФЗ), от 21 декабря 1994 г. № 68-ФЗ «О защите населения и территорий от чрезвычайных ситуаций природного и техногенного характера», иные нормативные правовые акты Российской Федерации, Архангельской области, </w:t>
      </w:r>
      <w:hyperlink r:id="rId2">
        <w:r>
          <w:rPr>
            <w:rStyle w:val="InternetLink"/>
            <w:bCs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, настоящее Положение и иные нормативные правовые акты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АС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создаются в форме муниципальных учреждений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остав и структуру АСС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определяет глава муниципального образования, орган специально уполномоченный на решение задач в области защиты населения и территорий от чрезвычайных ситуаций, исходя из требований законодательства и возложенных на АС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задач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Полномочия АС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определяются их учредительными документ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С муниципального образования могут осуществлять свою деятельность по обслуживанию объектов и территорий на договорной основе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АСС муниципального образования закрепляется территории обслужи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квидации чрезвычайных ситуаций АСС муниципального образования взаимодействуют с другими организациями и ведомствами, осуществляющими свою деятельность на данной территор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Привлечение АСС муниципального образования к ликвидации чрезвычайных ситуаций на территории и (или) за пределами территории обслуживания осуществля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ами предупреждения и ликвидации чрезвычайных ситуаций на обслуживаемых АСС муниципального образования объектах и территор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ами взаимодействия, утвержденными в установленном порядке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м порядком действий при возникновении и развитии чрезвычайных ситу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ргана местного самоуправления муниципального образования, специально уполномоченного на решение задач в области защиты населения и территорий от чрезвычайных ситуаций, на основе запроса федеральных органов государственной власти, органов исполнительной государственной власти, органов местного самоуправ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АСС муниципального образования к ликвидации чрезвычайных ситуаций за пределами территории муниципального образования осуществляется по решению комиссии по предупреждению и ликвидации чрезвычайных ситуаций и обеспечению пожарной безопасности муниципального образования или по решению Главы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АСС муниципального образования могут привлекать к проведению работ по ликвидации чрезвычайных ситуаций в индивидуальном порядке спасателей, не состоящих в штате АСС, либо спасателей в составе нештатных или общественных аварийно-спасательных формиров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Руководство работами по ликвидации чрезвычайных ситуаций осуществляют руководители ликвидации чрезвычайных ситуаций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АСС муниципального образования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уководители ликвидации чрезвычайных ситуаций имею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е руководство всеми силами и средствами, привлеченными к ликвидации чрезвычайных ситу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ые полномочия, предусмотренные Законом № 151-ФЗ и нормативными правовыми акт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еремещение, перепрофилирование, ликвидация АСС муниципального образования осуществляются в соответствии с Законом № 151-ФЗ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Финансовое обеспечение деятельности АСС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в том числе прав и гарантий спасателей АСС муниципального образования, является расходным обязательством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. Права, обязанности и ответственность спасателей АСС муниципального образования определяются Законом № 151-ФЗ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гарантии спасателям, установленные Законом № 151-ФЗ, распространяются на спасателей АСС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трахование спасателей АСС муниципально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трахование спасателей АСС муниципального образования осуществляется в порядке, установленном Законом № 151-ФЗ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ние производится руководителями АСС муниципального образования за счет финансовых средств, выделяемых на содержание АСС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7.info/2010/12/reshenie7237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1:00Z</dcterms:created>
  <dc:creator>User</dc:creator>
  <dc:description/>
  <cp:keywords/>
  <dc:language>en-US</dc:language>
  <cp:lastModifiedBy>Admin</cp:lastModifiedBy>
  <cp:lastPrinted>2018-03-23T09:37:00Z</cp:lastPrinted>
  <dcterms:modified xsi:type="dcterms:W3CDTF">2018-03-23T06:38:00Z</dcterms:modified>
  <cp:revision>4</cp:revision>
  <dc:subject/>
  <dc:title>22 августа 1995 года N 151-ФЗ</dc:title>
</cp:coreProperties>
</file>