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КОНОШСКО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 О С Т А Н О В Л Е Н И Е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8                                                                                                 № 3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right="5322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уведомления собственника жилого помещения (уполномоченного им лица) о времени и месте заседания межведомственной комиссии для оценки жилых помещ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мов муниципального образования "Коношское"</w:t>
      </w:r>
    </w:p>
    <w:p>
      <w:pPr>
        <w:pStyle w:val="Normal"/>
        <w:shd w:fill="FFFFFF" w:val="clear"/>
        <w:ind w:right="580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before="125" w:after="120"/>
        <w:ind w:right="-1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постановления Правительства Российской Федерации от 28 января 2006 года № 47 «Об утверждении Положения о признании помещений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становляю:</w:t>
      </w:r>
    </w:p>
    <w:p>
      <w:pPr>
        <w:pStyle w:val="Normal"/>
        <w:spacing w:before="0" w:after="120"/>
        <w:ind w:firstLine="7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«Порядок уведомления собственника жилого помещения (уполномоченного им лица) о времени и месте заседания комиссии для оценки жилых помещений и домов муниципального образования "Коношское", находящихся в муниципальной и частной собственности», согласно </w:t>
      </w:r>
      <w:hyperlink w:anchor="_Состав_межведомственной_комиссии_по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.</w:t>
        </w:r>
      </w:hyperlink>
    </w:p>
    <w:p>
      <w:pPr>
        <w:pStyle w:val="Normal"/>
        <w:spacing w:before="0" w:after="120"/>
        <w:ind w:firstLine="7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4" w:name="sub_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autoSpaceDE w:val="true"/>
        <w:spacing w:lineRule="atLeast" w:line="360" w:before="0" w:after="0"/>
        <w:ind w:firstLine="709"/>
        <w:contextualSpacing/>
        <w:jc w:val="both"/>
        <w:rPr/>
      </w:pPr>
      <w:bookmarkStart w:id="5" w:name="sub_5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образования "Коношское" в информационно-телекоммуникационной сети «Интернет».</w:t>
      </w:r>
    </w:p>
    <w:p>
      <w:pPr>
        <w:pStyle w:val="Normal"/>
        <w:shd w:fill="FFFFFF" w:val="clear"/>
        <w:ind w:right="-187" w:hanging="0"/>
        <w:jc w:val="both"/>
        <w:rPr>
          <w:rFonts w:ascii="Times New Roman" w:hAnsi="Times New Roman" w:cs="Times New Roman"/>
          <w:color w:val="000000"/>
          <w:spacing w:val="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</w:r>
      <w:bookmarkStart w:id="6" w:name="sub_5"/>
      <w:bookmarkStart w:id="7" w:name="sub_5"/>
      <w:bookmarkEnd w:id="7"/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pacing w:val="2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</w:r>
    </w:p>
    <w:p>
      <w:pPr>
        <w:pStyle w:val="ConsPlusNormal"/>
        <w:spacing w:before="0" w:after="120"/>
        <w:ind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ио главы </w:t>
      </w:r>
    </w:p>
    <w:p>
      <w:pPr>
        <w:pStyle w:val="ConsPlusNormal"/>
        <w:spacing w:before="0" w:after="120"/>
        <w:ind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                           А.Н. Денисов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379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2000"/>
      <w:bookmarkEnd w:id="8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лавы администрации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1.10.2018 № 33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я собственника жилого помещения (уполномоченного им лица) о времени и месте заседания комиссии для оценки жилых помещений и домов муниципального образования "Коношское"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способы и срок уведомления собственника жилого помещения (уполномоченного им лица) о времени и месте заседания межведомственной комиссии для оценки жилых помещений и домов муниципального образования "Коношкое", находящихся в муниципальной и частной собственности (далее - комиссия).</w:t>
      </w:r>
    </w:p>
    <w:p>
      <w:pPr>
        <w:pStyle w:val="Normal"/>
        <w:tabs>
          <w:tab w:val="clear" w:pos="720"/>
          <w:tab w:val="left" w:pos="567" w:leader="none"/>
          <w:tab w:val="left" w:pos="6315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должно содержать информацию о дате, времени и месте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ведомление о времени и месте заседания комиссии направляются собственнику жилого помещения (уполномоченному им лицу) не позднее, чем за 10 дней до дня заседания комиссии одним из нижеперечисленных способом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правление заказного письма по почте по адресу, указанному заявителем в обращен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правление электронного документа на адрес электронный почты, с которого поступило обраще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ручение уведомления собственнику жилого помещения (уполномоченному им лицу) под распис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бственник жилого помещения (уполномоченное им лицо) считается получившим уведомление надлежащим образом, при наличи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чтового уведомления о вручении уведомления по направленному адрес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писи собственника жилого помещения (уполномоченного им лица) на копии уведомления при вручении уведомления под расписк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и организации почтовой связи о не вручении уведомления в связи с отсутствием адресата по указанному адресу.</w:t>
      </w:r>
    </w:p>
    <w:sectPr>
      <w:type w:val="nextPage"/>
      <w:pgSz w:w="11906" w:h="1680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C0C0C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2F2F2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0-01T15:32:00Z</cp:lastPrinted>
  <dcterms:modified xsi:type="dcterms:W3CDTF">2018-10-04T08:09:00Z</dcterms:modified>
  <cp:revision>5</cp:revision>
  <dc:subject/>
  <dc:title/>
</cp:coreProperties>
</file>