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"КОНОШСКОЕ"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«01» октября 2018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5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администрации муниципального образования "Коношское" и её должностных лиц, муниципальных служащих, а также на решение и действия (бездействие) многофункционального центра предоставления государственных и муниципальных услуг, его работ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администрация муниципального образования «Коношское»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на решения и действия (бездействие) администрации муниципального образования «Коношское» и её должностных лиц, муниципальных служащих, а также на решение и действия (бездействие) многофункционального центра предоставления государственных и муниципальных услуг, его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Коношском муниципальном вестнике и разместить на официальном сайте администрации муниципального образования «Коношское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муниципального образования                            А.Н. Денисов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right="-11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"Коношское"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октября 2018года № 3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hyperlink w:anchor="P57">
        <w:bookmarkStart w:id="0" w:name="P57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обенностях подачи и рассмотрения жалоб на решения и действия (бездействие) администрации муниципального образования "Коношское" и её должностных лиц, муниципальных служащих, а также на решение и действия (бездействие) многофункционального центра предоставления государственных и муниципальных услуг, его работн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разработан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 (далее - Федераль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10-Ф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ача и рассмотрение жалоб на решения и действия (бездействие) администрации муниципального образования "Коношское" и её должностных лиц, муниципальных служащих, а также на решение и действия (бездействие) многофункционального центра предоставления государственных и муниципальных услуг, его работников, принимаемые (совершаемые) в ходе предоставления муниципальных услуг муниципального образования "Коношское" (далее - жалобы), осуществляется в порядк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 и административными регламентами предоставления администрацией муниципального образования "Коношское" муниципальных услуг  (далее - административные регламен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е регламенты в части, касающейся регулирования досудебного (внесудебного) порядка обжалования решений и действий (бездействия) администрации муниципального образования "Коношское" и её должностных лиц, муниципальных служащих, а также на решение и действия (бездействие) многофункционального центра предоставления государственных и муниципальных услуг, его работников, должны соответствовать требованиям Правила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"Коношское" от «01» октября 2018года № 3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дополнительные требования к административным регламентам, определяющие особенности подачи и рассмотрения жало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тивные регламенты должны предусматривать возможность подачи жалоб на любые нарушения стандартов предоставле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министративные регламенты должны предусматривать возможность подачи жалоб через представител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жалоб через представителя заявителя к жалобе прилагается документ, подтверждающий полномочия представителя на осуществление действий от имени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79"/>
      <w:bookmarkEnd w:id="1"/>
      <w:r>
        <w:rPr>
          <w:rFonts w:cs="Times New Roman" w:ascii="Times New Roman" w:hAnsi="Times New Roman"/>
          <w:sz w:val="26"/>
          <w:szCs w:val="26"/>
        </w:rPr>
        <w:t>4. В качестве документа, подтверждающего полномочия представителя на осуществление действий от имени заявителя, могут быть предста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веренность, подписанная заявителем - физическим лицом и оформленная в соответствии с гражданск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веренность, подписанная руководителем организации или иным уполномоченным на это лицом и заверенная печатью организации (при наличии печа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веренная заявителем - юридическим лицом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- юридического лица без довер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и подаче жалобы в электронной форме документы, указанные в </w:t>
      </w:r>
      <w:hyperlink w:anchor="P7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могут быть представлены в форме электронных документов, подписанных электронной подписью, предусмотренно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12 года № 634 «О видах электронной подписи, использование которой допускается при обращении за получением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дминистративные регламенты должны содержать указания на уполномоченных рассматривать жалобы должностных лиц в соответствии с принципом субордин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жалобы на решения или действия (бездействие) муниципального служащего администрации муниципального образования "Коношское" она направляется для рассмотрения главе муниципального образования "Коношское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жалобы на решения и действия (бездействие) работника многофункционального центра предоставления государственных и муниципальных услуг она направляется для рассмотрения непосредственно руководителю многофункционального центра предоставления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жалобы на решения и действия (бездействие) руководителя многофункционального центра предоставления государственных и муниципальных услуг она направляется для рассмотрения в министерство связи и информационных технологий Арханге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дминистративные регламенты должны предусматривать сроки рассмотрения жалоб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жалобы - не позднее следующего рабочего дня со дня ее поступ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ассмотрения жалобы по существу (в том числе срок принятия решения по жалобе и срок направления ответа заявителю) - в течение 15 рабочих дней со дня ее регистрации, а в случае обжалования отказа администрации муниципального образования "Коношское", её должностного лица, муниципального служащего, многофункционального центра,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регистрации жалобы (если иные сроки рассмотрения жалобы по существу не установлены нормативными правовыми актами Российской Федер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Административные регламенты должны предусматривать правовые последствия подачи жалоб, не соответствующих требованиям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ступления жалобы, не соответствующей требования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5 статьи 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 муниципальных услуг», такая жалоба рассматривается в порядке, предусмотренно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Административные регламенты должны предусматривать основания отказа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снованиями отказа в удовлетворении жалоб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 случае признания жалобы необоснованной должностное лицо, рассматривающее жалобу, подготавливает мотивированный ответ на жалобу.</w:t>
      </w:r>
    </w:p>
    <w:p>
      <w:pPr>
        <w:pStyle w:val="ConsPlusNormal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12</w:t>
        </w:r>
      </w:hyperlink>
      <w:r>
        <w:rPr>
          <w:rFonts w:cs="Times New Roman" w:ascii="Times New Roman" w:hAnsi="Times New Roman"/>
          <w:sz w:val="26"/>
          <w:szCs w:val="26"/>
        </w:rPr>
        <w:t>. Административные регламенты должны предусматривать требования к ответам о результатах рассмотрения жалоб.</w:t>
      </w:r>
    </w:p>
    <w:p>
      <w:pPr>
        <w:pStyle w:val="ConsPlusNormal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13</w:t>
        </w:r>
      </w:hyperlink>
      <w:r>
        <w:rPr>
          <w:rFonts w:cs="Times New Roman" w:ascii="Times New Roman" w:hAnsi="Times New Roman"/>
          <w:sz w:val="26"/>
          <w:szCs w:val="26"/>
        </w:rPr>
        <w:t>. В ответе о результатах рассмотрения жалобы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именование органа местного самоуправления, многофункционального центра, а также должность, фамилия, имя и отчество (последнее - при наличии) должностного лица, рассмотревшего жалобу по суще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ведения об обжалуемом решении и действии (бездействии) администрации муниципального образования "Коношское", её должностного лица, муниципального служащего, многофункционального центра, его работ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снования для принятия решения по жало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нятое решение по жалобе, а в случае удовлетворения жалобы - срок устранения выявленных нарушений прав заявителя, в том числе срок предоставления результата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>. Ответ о результатах рассмотрения жалобы подписывается должностным лицом, уполномоченным рассматривать жалобы по суще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ответ о результатах рассмотрения жалобы направляется заявителю в электронной форме, он должен быть подписан квалифицированной электронной подписью должностного лица, уполномоченного рассматривать жалобы по существу.</w:t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3125E6F98F18A93E0FAB897A40FF931230C3E526165CF9E690D415B770135D55AEECF47D0DN6K" TargetMode="External"/><Relationship Id="rId3" Type="http://schemas.openxmlformats.org/officeDocument/2006/relationships/hyperlink" Target="consultantplus://offline/ref=5F3125E6F98F18A93E0FAB897A40FF931230C3E526165CF9E690D415B770135D55AEECF47D0DN6K" TargetMode="External"/><Relationship Id="rId4" Type="http://schemas.openxmlformats.org/officeDocument/2006/relationships/hyperlink" Target="consultantplus://offline/ref=5F3125E6F98F18A93E0FAB897A40FF931230C3E526165CF9E690D415B770135D55AEECF47D0DN6K" TargetMode="External"/><Relationship Id="rId5" Type="http://schemas.openxmlformats.org/officeDocument/2006/relationships/hyperlink" Target="consultantplus://offline/ref=5F3125E6F98F18A93E0FAB897A40FF931230C3E526165CF9E690D415B770135D55AEECFC07NBK" TargetMode="External"/><Relationship Id="rId6" Type="http://schemas.openxmlformats.org/officeDocument/2006/relationships/hyperlink" Target="consultantplus://offline/ref=5F3125E6F98F18A93E0FAB897A40FF93113CC1E42B135CF9E690D415B707N0K" TargetMode="External"/><Relationship Id="rId7" Type="http://schemas.openxmlformats.org/officeDocument/2006/relationships/hyperlink" Target="consultantplus://offline/ref=5F3125E6F98F18A93E0FAB897A40FF931230C3E526165CF9E690D415B707N0K" TargetMode="External"/><Relationship Id="rId8" Type="http://schemas.openxmlformats.org/officeDocument/2006/relationships/hyperlink" Target="consultantplus://offline/ref=5F3125E6F98F18A93E0FAB897A40FF931230C3E526165CF9E690D415B770135D55AEECF47D0DN5K" TargetMode="External"/><Relationship Id="rId9" Type="http://schemas.openxmlformats.org/officeDocument/2006/relationships/hyperlink" Target="consultantplus://offline/ref=5F3125E6F98F18A93E0FAB897A40FF931231C6E124185CF9E690D415B707N0K" TargetMode="External"/><Relationship Id="rId10" Type="http://schemas.openxmlformats.org/officeDocument/2006/relationships/hyperlink" Target="consultantplus://offline/ref=5F3125E6F98F18A93E0FB5846C2CA19F13329BE9251056AFB2CF8F48E079190A12E1B5B638DA66BEADD2FB03N3K" TargetMode="External"/><Relationship Id="rId11" Type="http://schemas.openxmlformats.org/officeDocument/2006/relationships/hyperlink" Target="consultantplus://offline/ref=5F3125E6F98F18A93E0FB5846C2CA19F13329BE9251056AFB2CF8F48E079190A12E1B5B638DA66BEADD2FB03N3K" TargetMode="External"/><Relationship Id="rId12" Type="http://schemas.openxmlformats.org/officeDocument/2006/relationships/hyperlink" Target="consultantplus://offline/ref=5F3125E6F98F18A93E0FB5846C2CA19F13329BE9251056AFB2CF8F48E079190A12E1B5B638DA66BEADD2FB03N3K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7:00Z</dcterms:created>
  <dc:creator>Admin</dc:creator>
  <dc:description/>
  <cp:keywords/>
  <dc:language>en-US</dc:language>
  <cp:lastModifiedBy>User</cp:lastModifiedBy>
  <cp:lastPrinted>2018-10-04T11:07:00Z</cp:lastPrinted>
  <dcterms:modified xsi:type="dcterms:W3CDTF">2018-10-04T08:08:00Z</dcterms:modified>
  <cp:revision>4</cp:revision>
  <dc:subject/>
  <dc:title/>
</cp:coreProperties>
</file>