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ОНОШ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i/>
          <w:i/>
          <w:sz w:val="32"/>
          <w:lang w:val="ru-RU"/>
        </w:rPr>
      </w:pPr>
      <w:r>
        <w:rPr>
          <w:b w:val="false"/>
        </w:rPr>
        <w:t xml:space="preserve">            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6</w:t>
      </w:r>
      <w:r>
        <w:rPr>
          <w:b w:val="false"/>
        </w:rPr>
        <w:t>.04.2017                                                                                                №</w:t>
      </w:r>
      <w:r>
        <w:rPr>
          <w:b w:val="false"/>
          <w:lang w:val="ru-RU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а контроля за их расходованием</w:t>
      </w:r>
      <w:r>
        <w:rPr>
          <w:color w:val="000000"/>
          <w:sz w:val="24"/>
          <w:szCs w:val="24"/>
        </w:rPr>
        <w:t>, а также порядка трудового и (или) финансового участия граждан в выполнении указанных рабо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оекта «Формирование современной комфортной городской среды» по основному направлению стратегического развития Российской Федерации «ЖКХ и городская среда», реализации мероприятий по благоустройству муниципальной программы «Формирование современной комфортной городской среды на 2017 год» на территории муниципального образования «Коношское»,  направленных на формирование современной городской среды, комфортной и благоприятной для проживания населения, поддержания инициативы граждан и заинтересованных лиц по приведению в надлежащее состояние придомовых территорий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О «Коношско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1. Утвердить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а контроля за их расходованием, а также Порядок трудового и (или) финансового участия граждан в выполнении указанных работ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Коношское»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информационно-коммуникационной сети «Интернет»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постановления возложить на Первого заместителя Главы администрации МО «Коношское» Заидзе И.Т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ab/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О «Коношское»                                                                                    Б.А. Капустинский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Глав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МО «Коношско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6 .04.2017г. № 1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 механизма контроля за их расходованием, а также порядок трудового и (или) финансового участия граждан в выполнении указанны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аккумулирования средств заинтересованных лиц, направляемых на выполнение, дополнительного перечня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, дополнительного перечня работ по благоустройству дворовых территорий МО «Коношское»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 в целях софинансирования мероприятий по благоустройству муниципальной программы «Формирование современной комфортной городской среды на 2017 год» на территории МО «Коношское»;</w:t>
      </w:r>
    </w:p>
    <w:p>
      <w:pPr>
        <w:pStyle w:val="Style19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4"/>
          <w:szCs w:val="24"/>
        </w:rPr>
        <w:t>1.3.</w:t>
        <w:tab/>
        <w:t>Благоустройство дворовых территорий, финансируемое за счет бюджетных средств, осуществляется по дополнительному перечню видов работ по благоустройству дворовых территорий (дополнительный перечень).</w:t>
      </w:r>
    </w:p>
    <w:p>
      <w:pPr>
        <w:pStyle w:val="Style19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Дополнительный перечень включает в себя: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зд к территориям, прилегающим к многоквартирным домам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стройство тротуаров, мостовых (в том числе тротуарной плиткой)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ка бордюрных камней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ка песочниц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ановка качелей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гостевой стоянки (автомобильные парковки)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ещение детских и спортивных площадок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удование детской (игровой) площадки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удование спортивной площадки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зеленение территории (деревья, кустарники, клумбы)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азонные ограждения, декоративные ограждения для клумб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езка деревьев и кусто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борка сухостойных деревье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/>
      </w:pPr>
      <w:r>
        <w:rPr>
          <w:spacing w:val="-6"/>
          <w:sz w:val="24"/>
          <w:szCs w:val="24"/>
          <w:lang w:eastAsia="ar-SA"/>
        </w:rPr>
        <w:t>Демонтаж хозяйственных построек (в том числе сараев) и строительство</w:t>
      </w:r>
      <w:r>
        <w:rPr>
          <w:sz w:val="24"/>
          <w:szCs w:val="24"/>
          <w:lang w:eastAsia="ar-SA"/>
        </w:rPr>
        <w:t xml:space="preserve"> сарае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/>
      </w:pPr>
      <w:r>
        <w:rPr>
          <w:spacing w:val="-6"/>
          <w:sz w:val="24"/>
          <w:szCs w:val="24"/>
          <w:lang w:eastAsia="ar-SA"/>
        </w:rPr>
        <w:t>Устройство хозяйственно-бытовых площадок для установки контейнеров</w:t>
      </w:r>
      <w:r>
        <w:rPr>
          <w:sz w:val="24"/>
          <w:szCs w:val="24"/>
          <w:lang w:eastAsia="ar-SA"/>
        </w:rPr>
        <w:t>-мусоросборников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jc w:val="both"/>
        <w:rPr/>
      </w:pPr>
      <w:r>
        <w:rPr>
          <w:spacing w:val="-8"/>
          <w:sz w:val="24"/>
          <w:szCs w:val="24"/>
          <w:lang w:eastAsia="ar-SA"/>
        </w:rPr>
        <w:t>Отсыпка дворовой территории (выравнивание) щебнем, песчано-гравийной</w:t>
      </w:r>
      <w:r>
        <w:rPr>
          <w:sz w:val="24"/>
          <w:szCs w:val="24"/>
          <w:lang w:eastAsia="ar-SA"/>
        </w:rPr>
        <w:t xml:space="preserve"> смесью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площадок для выгула животных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велопарковок.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Иные виды работ.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4"/>
          <w:szCs w:val="24"/>
        </w:rPr>
        <w:t>1.5.</w:t>
        <w:tab/>
        <w:t>Решение о финансовом (трудовом) участии заинтересованных лиц в реализации мероприятий по благоустройству дворовых территорий по дополнительному перечню работ по благоустройству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Style19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Формы финансового и трудового участия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2.1. </w:t>
        <w:tab/>
        <w:t>Под формой финансового участия понимается минимальная доля финансового участия заинтересованных лиц в выполнении дополнительного перечня работ по благоустройству дворовой территории в размере 10% от сметной стоимости работ.</w:t>
      </w:r>
    </w:p>
    <w:p>
      <w:pPr>
        <w:pStyle w:val="Style19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Под формой трудового </w:t>
      </w:r>
      <w:r>
        <w:rPr>
          <w:color w:val="000000"/>
          <w:sz w:val="24"/>
          <w:szCs w:val="24"/>
          <w:shd w:fill="FFFFFF" w:val="clear"/>
        </w:rPr>
        <w:t xml:space="preserve">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4"/>
          <w:szCs w:val="24"/>
        </w:rPr>
        <w:t>не требующая специальной квалификации. В частности это может быть – подготовка дворовой территории (объекта) к началу работ (земляные работы, снятие старого оборудования, уборка мусора), покраска оборудования, озеленение территории, посадка деревьев, охрана объекта; предоставление строительных материалов, техники и т.д.; обеспечение благоприятных условий для работы подрядной организации, выполняющей работы и для ее работников и другое.</w:t>
      </w:r>
    </w:p>
    <w:p>
      <w:pPr>
        <w:pStyle w:val="Style22"/>
        <w:shd w:fill="FFFFFF" w:val="clear"/>
        <w:tabs>
          <w:tab w:val="clear" w:pos="708"/>
          <w:tab w:val="left" w:pos="567" w:leader="none"/>
        </w:tabs>
        <w:spacing w:before="0" w:after="280"/>
        <w:ind w:firstLine="567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</w:rPr>
        <w:t>исходя из необходимости и целесообразности организации таких работ.</w:t>
      </w:r>
    </w:p>
    <w:p>
      <w:pPr>
        <w:pStyle w:val="Style19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аккумулирования и расходования средств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 и аккумулирование средств заинтересованных лиц на выполнение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перечня работ по благоустройству дворовых территорий обеспечивает уполномоченная администрацией МО «Коношское» организация МУП «Коношское благоустройство» в рамках настоящего Порядк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интересованных лиц перечисляются на счет МУП «Коношское благоустройст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назначенные для перечисления средств на благоустройство дворовых территорий в целях софинансирования мероприятий по благоустройству муниципальной программы «Формирование современной комфортной городской среды на 2017 год» на территории МО «Коношско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редства </w:t>
      </w:r>
      <w:r>
        <w:rPr>
          <w:color w:val="000000"/>
          <w:sz w:val="24"/>
          <w:szCs w:val="24"/>
        </w:rPr>
        <w:t xml:space="preserve">на выполнение </w:t>
      </w:r>
      <w:r>
        <w:rPr>
          <w:sz w:val="24"/>
          <w:szCs w:val="24"/>
        </w:rPr>
        <w:t>дополнительного перечня работ по благоустройству дворовых территорий вносят заинтересованные лица по соответствующему платежному документу единовременно, после включения дворовой территории в перечень дворов, подлежащих благоустройству в рамках муниципальной программы «Формирование современной комфортной  городской среды на 2017 год» на территории МО «Коношское» до начала работ по благоустройству дворово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Размер средств, вносимых заинтересованными лицам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>дополнительного перечня работ по благоустройству дворовых территорий рассчитывается в размере, определенном решением общего собрания собственников помещений в многоквартирном доме, решением собственников иных зданий и сооружений, расположенных в границах дворовой территории 10% от сметной стоимости дополнительных работ по благоустройству дворовой территории пропорционально доли в праве общей собственности на общее имущество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3.4. МУП «Коношское благоустройство» осуществляют отдельный учет поступивших средств от заинтересованных лиц в разрезе многоквартирных домов, дворовые территории которых подлежат благоустройству, и лицевых счетов заинтересованных лиц, в порядке и на условиях, определенных соглашением с администрацией муниципального образования «Коношско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МУП «Коношское благоустройство» ежемесячно до 10 числа месяца следующего за отчетным предоставляет в администрацию МО «Коношское» и в этот же срок в адрес «Общественной комиссии,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современной комфортной городской среды на 2017 год на территории МО «Коношское» информацию о суммах денежных средств, собранных от заинтересованных лиц на банковский счет, открытый для этих целей, в разрезе многоквартирных дом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6. Администрация МО «Коношское»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Оплата дополнительного перечня работ для благоустройства дворовой территории за счет средств заинтересованных лиц, аккумулированных на банковском счете, осуществляется МУП «Коношское благоустройство» подрядчику (исполнителю) работ в соответствии с условиями заключенного договора (контракта) после подписания соответствующих документов о приемке выполненных работ на основании поручения уполномоченных лиц администрации МО « Коношское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8. МУП «Коношское благоустройство» обеспечивает возврат аккумулированных денежных средств на выполнение дополнительного перечня работ по благоустройству дворовых территорий заинтересованным лицам в порядке и на условиях указанных в заявлениях заинтересованных лиц в срок до 31 декабря текущего года при условии: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ономии денежных средств по итогам конкурентных процедур;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Style19"/>
        <w:ind w:lef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редоставления заинтересованными лицами доступа к проведению работ по благоустройству дворовой территории;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никновения обстоятельств непреодолимой силы;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никновения иных случаев, предусмотренных действующим законодательством.</w:t>
      </w:r>
    </w:p>
    <w:p>
      <w:pPr>
        <w:pStyle w:val="Style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роль за соблюдением условий порядка</w:t>
      </w:r>
    </w:p>
    <w:p>
      <w:pPr>
        <w:pStyle w:val="Style19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Контроль за расходованием средств заинтересованных лиц, направленных на выполнение дополнительного перечня работ для благоустройства дворовой территории, осуществляется органом местного самоуправления, общественной комиссией по рассмотрению и оценке предложений заинтересованных лиц о включении дворовой и наиболее посещаемой муниципальной территории в муниципальную программу «Формирование современной комфортной городской среды на 2017 год» на территории МО «Коношское», управляющими компаниями,   собственниками помещений многоквартирного дома, советом многоквартирного дома в соответствии с действующим законодательством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В качестве документов, подтверждающих финансовое участие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латежных поручений о перечислении средств или внесении средств на счет, открытый в порядке, установленном администрацией МО «Коношско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едомости сбора средств с физических лиц, которые впоследствии также вносятся на счет, открытый в порядке, установленном администрацией МО «Коношско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 В качестве документов (материалов), подтверждающих трудовое участие могут быть представл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совета многоквартирного дома, лица, управляющего многоквартирным домом о проведении мероприятия с трудовым участием граждан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 телекоммуникационной  сети Интернет.  </w:t>
      </w:r>
    </w:p>
    <w:p>
      <w:pPr>
        <w:pStyle w:val="Style19"/>
        <w:ind w:lef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48"/>
      <w:szCs w:val="48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85">
    <w:name w:val="xl18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44"/>
      <w:szCs w:val="4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8:28:00Z</dcterms:created>
  <dc:creator>Богомолова Лариса Владимировна</dc:creator>
  <dc:description/>
  <cp:keywords/>
  <dc:language>en-US</dc:language>
  <cp:lastModifiedBy>Марина</cp:lastModifiedBy>
  <cp:lastPrinted>2017-05-05T15:00:00Z</cp:lastPrinted>
  <dcterms:modified xsi:type="dcterms:W3CDTF">2017-05-05T12:14:00Z</dcterms:modified>
  <cp:revision>9</cp:revision>
  <dc:subject/>
  <dc:title/>
</cp:coreProperties>
</file>