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8 апреля 2017 года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оноша Архангель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«Об утверждении муниципальной программы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«Формирование комфортной (современной)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городской среды администрации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>«Коношское» на 2017 год».</w:t>
      </w:r>
    </w:p>
    <w:p>
      <w:pPr>
        <w:pStyle w:val="TextBody"/>
        <w:suppressAutoHyphens w:val="true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№ 169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дельными законодательными актами Российской Федерации», руководствуясь Уставом муниципального образования «Коношское»,  администрация МО «Коношское» ПОСТАНОВЛЯЕТ: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1. Утвердить прилагаемую муниципальную программу «Формирование комфортной (современной) городской среды администрации муниципального образования «Коношское» на 2017 год».</w:t>
      </w:r>
    </w:p>
    <w:p>
      <w:pPr>
        <w:pStyle w:val="TextBody"/>
        <w:suppressAutoHyphens w:val="true"/>
        <w:spacing w:lineRule="auto" w:line="240" w:before="0" w:after="0"/>
        <w:ind w:firstLine="709"/>
        <w:contextualSpacing/>
        <w:rPr/>
      </w:pPr>
      <w:r>
        <w:rPr>
          <w:sz w:val="24"/>
          <w:lang w:val="ru-RU"/>
        </w:rPr>
        <w:t>2</w:t>
      </w:r>
      <w:r>
        <w:rPr>
          <w:sz w:val="24"/>
        </w:rPr>
        <w:t>. Контроль за исполнением настоящего постановления возложить на  Первого заместителя Главы администрации Заидзе И.Т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4. Настоящее распоряжение опубликовать на официальном сайте администрации МО «Коношское»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</w:rPr>
        <w:t>Глава МО «Коношское»                                                                                Б.А. Капустинский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9:00Z</dcterms:created>
  <dc:creator>Марина</dc:creator>
  <dc:description/>
  <dc:language>en-US</dc:language>
  <cp:lastModifiedBy>Марина</cp:lastModifiedBy>
  <cp:lastPrinted>2017-05-04T18:32:00Z</cp:lastPrinted>
  <dcterms:modified xsi:type="dcterms:W3CDTF">2017-05-04T15:32:00Z</dcterms:modified>
  <cp:revision>1</cp:revision>
  <dc:subject/>
  <dc:title/>
</cp:coreProperties>
</file>