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КОНОШ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августа 2017 г.                                                                                             № 4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длении срока проведения публичных слушаний по проекту внесения изменений в Генеральный план муниципального образования «Коношское»</w:t>
      </w:r>
    </w:p>
    <w:p>
      <w:pPr>
        <w:pStyle w:val="Heading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. 28 Градостроительного кодекса Российской Федерации от 29 декабря 2004 г. N 190-ФЗ (ред. от 03.07.2016) (с изм. и доп., вступ. в силу с 01.09.2016), Федеральным законом от 06.10.2013 г. № 131-ФЗ «Об общих принципах организации местного самоуправления Российской Федерации», Постановлением МО «Коношское» № 31 от 07.08.2017 г. «Об организации и проведении публичных слушаний по проекту внесения изменений в Генеральный план МО «Коношское»» 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лить срок проведения в населённых пунктах, входящих в состав поселения, публичных слушаний по проекту внесение изменений в Генеральный план муниципального образования «Коношское» согласно Постановления МО «Коношское» № 31 от 07.08.2017 г. «Об организации и проведении публичных слушаний по проекту внесения изменений в Генеральный план МО «Коношское» с изменением дат проведения публичных слушаний 19 сентября 2017 года перенести на 16 октября 2017 года и 20 сентября 2017 года перенести на 17 октя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ое постановления является неотъемлемой частью постановления МО «Коношское» № 31 от 07 августа 2017 года «Об организации и проведении публичных слушаний по проекту внесения изменений в Генеральный план МО «Конош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разместить на официальном сайте администрации МО «Коношское» в сети «Интернет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Б.А. Капустинский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7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56:00Z</dcterms:created>
  <dc:creator>Администратор</dc:creator>
  <dc:description/>
  <cp:keywords/>
  <dc:language>en-US</dc:language>
  <cp:lastModifiedBy>user</cp:lastModifiedBy>
  <cp:lastPrinted>2017-08-18T14:20:00Z</cp:lastPrinted>
  <dcterms:modified xsi:type="dcterms:W3CDTF">2017-09-11T13:08:00Z</dcterms:modified>
  <cp:revision>4</cp:revision>
  <dc:subject/>
  <dc:title/>
</cp:coreProperties>
</file>