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17 г.                                                                                             № 4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длении срока проведения публичных слушаний по проекту внесения изменений в Правила землепользования и застройки муниципального образования «Коношское»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33 Градостроительного кодекса Российской Федерации от 29 декабря 2004 г. N 190-ФЗ (ред. от 03.07.2016) (с изм. и доп., вступ. в силу с 01.09.2016), Федеральным законом от 06.10.2013 г. № 131-ФЗ «Об общих принципах организации местного самоуправления Российской Федерации», Постановлением МО «Коношское» № 32 от 07.08.2017 г. «Об организации и проведении публичных слушаний по проекту внесения изменений в Правила землепользования и застройки городского поселения МО «Коношское»»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лить срок проведения в населённых пунктах, входящих в состав поселения, публичных слушаний по проекту внесение изменений в Правила землепользования и застройки городского поселения муниципального образования «Коношское», согласно Постановления МО «Коношское» № 32 от 07.08.2017 г. «Об организации и проведении публичных слушаний по проекту внесения изменений в Правила землепользования и застройки городского поселения МО «Коношское» с изменением дат проведения публичных слушаний 25 сентября 2017 года перенести на 18 октября 2017 года и 26 сентября 2017 года перенести на 19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ое постановление является неотъемлемой частью постановления МО «Коношское» № 32 от 07 августа 2017 года «Об организации и проведении публичных слушаний по проекту внесения изменений в Правила землепользования и застройки городского поселения МО «Конош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местить на официальном сайте администрации МО «Коношское»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Б.А. Капустинский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2:00Z</dcterms:created>
  <dc:creator>Администратор</dc:creator>
  <dc:description/>
  <cp:keywords/>
  <dc:language>en-US</dc:language>
  <cp:lastModifiedBy>user</cp:lastModifiedBy>
  <cp:lastPrinted>2017-09-11T15:35:00Z</cp:lastPrinted>
  <dcterms:modified xsi:type="dcterms:W3CDTF">2017-09-11T13:07:00Z</dcterms:modified>
  <cp:revision>6</cp:revision>
  <dc:subject/>
  <dc:title/>
</cp:coreProperties>
</file>