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ОНОШ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мая  2017 г.                                                                         № 21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ддержании си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ской обороны в готовности к действиям 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 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12 февраля 1998 года     № 28-ФЗ «О гражданской обороне», от 06 октября 2003 года № 131-ФЗ     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Положение о поддержании сил гражданской обороны в готовности к действиям в муниципальном образовании «Коношско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Коношское»                                                           Б.А. Капустин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3594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>
          <w:trHeight w:val="1258" w:hRule="atLeast"/>
        </w:trPr>
        <w:tc>
          <w:tcPr>
            <w:tcW w:w="3594" w:type="dxa"/>
            <w:tcBorders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Конош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 мая 2017 г. №  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3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ПОДДЕРЖАНИИ СИЛ  ГРАЖДАНСКОЙ ОБОРОНЫ В ГОТОВНОСТИ К ДЕЙСТВИЯМ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345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1.1. Общие принципы и конкретный порядок организации подготовки сил и органов управления к действиям по защите населения и территорий от чрезвычайных ситуаций военного времени определяются Правительством Российской Федерации. Они являются обязательными для всех учреждений и организаций на территории муниципального образования, имеющих в своем ведении силы и средства для проведения аварийно-спасательных и других неотложных работ (далее - АСиДНР).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1.2. Основными принципами подготовки и содержания готовности необходимых сил и органов управления гражданской обороны для защиты населения и территории муниципального образования от ЧС военного времени являются: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необходимость иметь подготовленные силы и средства, органы управления гражданской обороны для защиты населения и территории муниципального образования от ЧС военного времени;</w:t>
      </w:r>
    </w:p>
    <w:p>
      <w:pPr>
        <w:pStyle w:val="Normal"/>
        <w:shd w:fill="FFFFFF" w:val="clear"/>
        <w:spacing w:lineRule="atLeast" w:line="345"/>
        <w:textAlignment w:val="baseline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приоритетность задач подготовки сил и средств  гражданской обороны для сохранения жизни и здоровья людей, защиты окружающей природной среды, материальных и культурных ценностей;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остоянная готовность нештатных аварийно-спасательных формирований (далее - НАСФ) к оперативному реагированию на возникновение ЧС военного времени и проведению работ по их ликвидации;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обеспечение надлежащего правового положения и социальной защиты личного состава НАСФ, принимающих непосредственное участие в работах по защите населения и территории муниципального образования от ЧС военного времени.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1.3. Органы местного самоуправления, предприятия и организации города в пределах своих полномочий в области защиты населения и территорий от ЧС военного времени должны: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издавать в соответствии с действующим законодательством нормативные правовые акты по вопросам подготовки и содержания в готовности органов управления ГО, сил и средств;</w:t>
      </w:r>
    </w:p>
    <w:p>
      <w:pPr>
        <w:pStyle w:val="Normal"/>
        <w:shd w:fill="FFFFFF" w:val="clear"/>
        <w:spacing w:lineRule="atLeast" w:line="345"/>
        <w:textAlignment w:val="baseline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обеспечивать контроль за подготовкой и содержанием в готовности необходимых сил и средств  гражданской обороны;</w:t>
      </w:r>
    </w:p>
    <w:p>
      <w:pPr>
        <w:pStyle w:val="Normal"/>
        <w:shd w:fill="FFFFFF" w:val="clear"/>
        <w:spacing w:lineRule="atLeast" w:line="345"/>
        <w:textAlignment w:val="baseline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осуществлять финансирование мероприятий, связанных с подготовкой и содержанием в готовности к применению необходимых сил и средств  гражданской обороны.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2. ПОРЯДОК ПОДГОТОВКИ СИЛ И СРЕДСТВ, ОРГАНОВ УПРАВЛЕНИЯ ГРАЖДАНСКОЙ ОБОРОНЫ ПО ЗАЩИТЕ НАСЕЛЕНИЯ И ТЕРРИТОРИЙ МУНИЦИПАЛЬНОГО ОБРАЗОВАНИЯ ОТ ЧС ВОЕННОГО ВРЕМЕНИ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2.1. Все НАСФ подлежат обязательному учету в МО «Коношское» в порядке, установленном Правительством Российской Федерации. Задачи и порядок использования этих сил и средств определяются планами гражданской обороны и защиты населения.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2.2. Подготовка осуществляется: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2.2.1. Руководителями органов местного самоуправления, являющимися по должности руководителями гражданской обороны: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изучение своих функциональных обязанностей по гражданской обороне;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2.2.2. Руководителями гражданской обороны организаций, должностными лицами и работниками гражданской обороны: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самостоятельная подготовка;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ереподготовка и повышение квалификации в учебно-методических центрах и на курсах гражданской обороны;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участие в учениях, тренировках и других плановых мероприятиях по гражданской обороне;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роведение занятий с личным составом формирований по месту его работы.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2.2.3. Личным составом формирований: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повышение квалификации в учебно-методических центрах и на курсах гражданской обороны (руководители формирований);</w:t>
      </w:r>
    </w:p>
    <w:p>
      <w:pPr>
        <w:pStyle w:val="Normal"/>
        <w:shd w:fill="FFFFFF" w:val="clear"/>
        <w:spacing w:lineRule="atLeast" w:line="345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участие в учениях и тренировках по гражданской обороне.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3. ПОРЯДОК ФИНАНСОВОГО И МАТЕРИАЛЬНО-ТЕХНИЧЕСКОГО ОБЕСПЕЧЕНИЯ ПОДГОТОВКИ И СОДЕРЖАНИЯ В ГОТОВНОСТИ СИЛ И СРЕДСТВ ОРГАНОВ УПРАВЛЕНИЯ ГО МУНИЦИПАЛЬНОГО ОБРАЗОВАНИЯ</w:t>
      </w:r>
    </w:p>
    <w:p>
      <w:pPr>
        <w:pStyle w:val="Normal"/>
        <w:shd w:fill="FFFFFF" w:val="clear"/>
        <w:spacing w:lineRule="atLeast" w:line="345"/>
        <w:jc w:val="center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hd w:fill="FFFFFF" w:val="clear"/>
        <w:spacing w:lineRule="atLeast" w:line="345"/>
        <w:textAlignment w:val="baseline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3.1. Финансирование подготовки руководителей муниципальных предприятий и учреждений, проведение в муниципальном образовании учебно-методических сборов, командно-штабных учений (тренировок) осуществляется за счет средств местного бюджета.</w:t>
      </w:r>
    </w:p>
    <w:p>
      <w:pPr>
        <w:pStyle w:val="Normal"/>
        <w:shd w:fill="FFFFFF" w:val="clear"/>
        <w:spacing w:lineRule="atLeast" w:line="345"/>
        <w:textAlignment w:val="baseline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3.2. Финансирование подготовки руководителей гражданской обороны организаций, должностных лиц и личного состава НАСФ, проведение объектовых учений и тренировок осуществляется за счет средств  предприятий и организаций, создающих НАС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Arial" w:hAnsi="Arial" w:eastAsia="Times New Roman" w:cs="Arial"/>
      <w:b/>
      <w:bCs/>
      <w:color w:val="444444"/>
      <w:sz w:val="33"/>
      <w:szCs w:val="3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4:00Z</dcterms:created>
  <dc:creator>User</dc:creator>
  <dc:description/>
  <cp:keywords/>
  <dc:language>en-US</dc:language>
  <cp:lastModifiedBy>Admin</cp:lastModifiedBy>
  <cp:lastPrinted>2017-05-31T15:19:00Z</cp:lastPrinted>
  <dcterms:modified xsi:type="dcterms:W3CDTF">2017-05-31T11:22:00Z</dcterms:modified>
  <cp:revision>6</cp:revision>
  <dc:subject/>
  <dc:title>  АДМИНИСТРАЦИЯ </dc:title>
</cp:coreProperties>
</file>