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НОШ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 2017 г.                                                                         № 22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роведении эвакуационных мероприятий в чрезвычайных ситуациях 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Коношско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«О порядке эвакуации населения, материальных и культурных ценностей в безопасные райо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о проведении эвакуационных мероприятий в чрезвычайных ситуациях,  на территории  МО «Коношское»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оношское»                                                           Б.А. Капуст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        Администрации  МО «Коношское»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от 3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2017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вакуационных мероприятий в чрезвычайных ситуациях на территории МО «Коношс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О «Коношское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О «Коношское» определяет основные задачи, порядок планирования, организации и проведения эвакуационных мероприятий на территории МО «Коношское» при возникновении чрезвычайных ситуаций (далее - ЧС)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акуационные мероприятия  включают в себя следующие понятия: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на проведение эвакуационных мероприятий принимает глава МО «Коношское»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О и ЧС администрации Коношского района (далее - отдел по делам ГО и ЧС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висимости от обстановки различают два режима функционирования  эвакоорганов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ршрутов эвакуаци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ом режиме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с отделом по делам гражданской обороны и чрезвычайным ситуациям  администрации Коношского района и транспортными организациями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маршрутов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развертыванию пунктов временного раз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унктов посадки (высад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готовности систем оповещения и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имеющихся защит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ение председателей эвакокомиссий предприятий и организаций Коношского поселения, а так же населения о начале и порядке проведения эваку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звертыванием и приведением в готовность ПВ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анспортное обеспечение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населения от мест проживания к ПВ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ные средства частных владельцев сводятся в самостоятельные колонны, которые формируются пунктом полиции  ОМВД России по Коношскому району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ое обеспечение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 ОМВД России по Коношскому району выполняет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Материальное – техническое 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 обеспечение эвакуируемого населения осуществляется Администрацией Коношского района, Администрацией  МО «Коношское».</w:t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оведении эвакуационных мероприятий на всех этапах связь осуществляется через оперативного дежурного отдела по делам ГО и ЧС администрации Коношского района, стационарными и передвижными средствами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6:00Z</dcterms:created>
  <dc:creator>User</dc:creator>
  <dc:description/>
  <cp:keywords/>
  <dc:language>en-US</dc:language>
  <cp:lastModifiedBy>Admin</cp:lastModifiedBy>
  <cp:lastPrinted>2017-05-31T15:16:00Z</cp:lastPrinted>
  <dcterms:modified xsi:type="dcterms:W3CDTF">2017-05-31T11:18:00Z</dcterms:modified>
  <cp:revision>5</cp:revision>
  <dc:subject/>
  <dc:title>  АДМИНИСТРАЦИЯ </dc:title>
</cp:coreProperties>
</file>