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НОШСКОЕ»</w:t>
      </w:r>
    </w:p>
    <w:p>
      <w:pPr>
        <w:pStyle w:val="Heading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 сентября 2017 г. № 43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осуществления муниципального дорож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хранностью автомобильных дорог местного значения  в границах  населенных пунктов муниципального образования «Конош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720"/>
        <w:jc w:val="both"/>
        <w:rPr/>
      </w:pPr>
      <w:r>
        <w:rPr>
          <w:sz w:val="28"/>
          <w:szCs w:val="28"/>
        </w:rPr>
        <w:t>В целях реализации положений Федеральных законов от 06.10.2003</w:t>
        <w:br/>
        <w:t xml:space="preserve">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руководствуясь Уставом муниципального образования «Коношское», администрация муниципального образова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осуществления муниципального дорожного контроля за сохранностью автомобильных дорог местного значения  в границах  населенных пунктов муниципального образования «Коношско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муниципального образования «Коношско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муниципального образования «Коношское» И.Т. Заидз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Б.А. Капуст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4:38:00Z</dcterms:created>
  <dc:creator>Администрация</dc:creator>
  <dc:description/>
  <cp:keywords/>
  <dc:language>en-US</dc:language>
  <cp:lastModifiedBy>Admin</cp:lastModifiedBy>
  <dcterms:modified xsi:type="dcterms:W3CDTF">2017-09-28T04:42:00Z</dcterms:modified>
  <cp:revision>3</cp:revision>
  <dc:subject/>
  <dc:title>АДМИНИСТРАЦИИ МУНИЦИПАЛЬНОГО ОБРАЗОВАНИЯ</dc:title>
</cp:coreProperties>
</file>