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 марта 2017 год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МО «Коношское» на 2017 год», Порядка и сроков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МО «Коношское» на 2017 год» наиболее посещаемых муниципальных территорий общего поль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овышения уровня благоустройства муниципального образования «Коношское», создания комфортной городской среды, с целью реализации муниципальной программы «Формирование комфортной городской среды МО «Коношское» на 2017 год», руководствуясь Уставом МО «Коношское», администрация МО «Коношское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МО «Коношское» на 2017 год» согласно приложению № 1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Порядок представления, рассмотрения и оценки предложений граждан, организаций о включении в муниципальную программу «Формирование комфортной городской  среды МО «Коношское» на 2017 год» наиболее посещаемых муниципальных территорий общего пользования, согласно приложению № 2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 Первого заместителя Главы администрации Заидзе И.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аспоряжение опубликовать на официальном сайте администрации МО «Конош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Коношское»              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9:00Z</dcterms:created>
  <dc:creator>RePack by SPecialiST</dc:creator>
  <dc:description/>
  <cp:keywords/>
  <dc:language>en-US</dc:language>
  <cp:lastModifiedBy>Марина</cp:lastModifiedBy>
  <cp:lastPrinted>2017-03-21T14:06:00Z</cp:lastPrinted>
  <dcterms:modified xsi:type="dcterms:W3CDTF">2017-03-21T11:32:00Z</dcterms:modified>
  <cp:revision>6</cp:revision>
  <dc:subject/>
  <dc:title/>
</cp:coreProperties>
</file>