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лаве муниципального образования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"Коношское" Денисову А.Н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rPr/>
      </w:pPr>
      <w:r>
        <w:rPr/>
        <w:t>на предоставление земельного участка, находящегося в государственной собственности, в аре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18"/>
        </w:rPr>
        <w:t>(для юридических лиц-полное наименование, организационно- правовая форма, сведения о государственной регистрации</w:t>
      </w:r>
      <w:r>
        <w:rPr>
          <w:sz w:val="16"/>
        </w:rPr>
        <w:t>,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</w:t>
      </w:r>
      <w:r>
        <w:rPr>
          <w:sz w:val="18"/>
        </w:rPr>
        <w:t>для физических лиц – фамилия, имя , отчество, паспортные данные, дата и место рождения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: 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18"/>
        </w:rPr>
        <w:t>( местоположение юридического лица, место регистрации физического лица)</w:t>
      </w:r>
    </w:p>
    <w:p>
      <w:pPr>
        <w:pStyle w:val="Normal"/>
        <w:rPr/>
      </w:pPr>
      <w:r>
        <w:rPr/>
        <w:t>Телефон заявителя 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Иные сведения о заявителе 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ля физических лиц: ИНН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trike/>
          <w:sz w:val="16"/>
          <w:szCs w:val="16"/>
        </w:rPr>
      </w:pPr>
      <w:r>
        <w:rPr/>
        <w:t xml:space="preserve">                                   </w:t>
      </w:r>
      <w:r>
        <w:rPr>
          <w:sz w:val="18"/>
        </w:rPr>
        <w:t xml:space="preserve">( для юридических лиц : ОКПО, ОКАТО, ИНН, свидетельство о регистрации) </w:t>
      </w:r>
      <w:r>
        <w:rPr>
          <w:strike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предоставить земельный участок в аренду </w:t>
      </w:r>
      <w:r>
        <w:rPr>
          <w:b/>
        </w:rPr>
        <w:t>сроком на ________ лет (года)</w:t>
      </w:r>
      <w:r>
        <w:rPr/>
        <w:t>,  находящийся в государственной собственности, площадью ___________ кв.м,              с кадастровым номером ____________________, на котором расположен объект недвижимости, принадлежащий мне на праве собственности:</w:t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1"/>
        <w:gridCol w:w="3012"/>
        <w:gridCol w:w="4547"/>
      </w:tblGrid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(и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емельном участке отсутствуют объекты недвижимости, находящиеся в собственности и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rPr/>
      </w:pPr>
      <w:r>
        <w:rPr/>
        <w:t>1.Земельный участок расположен по адресу: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. Категория земельного участка: _________________________________________</w:t>
      </w:r>
    </w:p>
    <w:p>
      <w:pPr>
        <w:pStyle w:val="Normal"/>
        <w:rPr/>
      </w:pPr>
      <w:r>
        <w:rPr/>
        <w:t>3. Разрешенное использование участка: ____________________________________</w:t>
      </w:r>
    </w:p>
    <w:p>
      <w:pPr>
        <w:pStyle w:val="Normal"/>
        <w:tabs>
          <w:tab w:val="clear" w:pos="720"/>
          <w:tab w:val="left" w:pos="8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ключающих: фамилию, имя, отчество, пол, дату рождения, адрес места жительства, контактные телефоны, реквизиты документов указанных в заявлении (в соответствии с Федеральным законом от 27 июля 2006 года № 152-ФЗ «О персональных данных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явитель _________________________                        ________________________</w:t>
      </w:r>
    </w:p>
    <w:p>
      <w:pPr>
        <w:pStyle w:val="Normal"/>
        <w:ind w:left="-993" w:right="-427" w:hanging="0"/>
        <w:rPr/>
      </w:pPr>
      <w:r>
        <w:rPr/>
        <w:t xml:space="preserve">                                 </w:t>
      </w:r>
      <w:r>
        <w:rPr/>
        <w:t>( Ф.И О. )</w:t>
        <w:tab/>
        <w:tab/>
        <w:tab/>
        <w:t xml:space="preserve">     </w:t>
        <w:tab/>
        <w:t xml:space="preserve">                      ( подпись ) «_____»____________________20__ год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0:00Z</dcterms:created>
  <dc:creator>Сергей</dc:creator>
  <dc:description/>
  <cp:keywords/>
  <dc:language>en-US</dc:language>
  <cp:lastModifiedBy>user</cp:lastModifiedBy>
  <cp:lastPrinted>2021-01-14T11:09:00Z</cp:lastPrinted>
  <dcterms:modified xsi:type="dcterms:W3CDTF">2022-12-15T05:45:00Z</dcterms:modified>
  <cp:revision>19</cp:revision>
  <dc:subject/>
  <dc:title/>
</cp:coreProperties>
</file>