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4"/>
        </w:rPr>
        <w:t xml:space="preserve">     </w:t>
      </w:r>
      <w:r>
        <w:rPr>
          <w:szCs w:val="28"/>
        </w:rPr>
        <w:t>Главе    МО  «Коношское»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32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ринину Александру Валерьевичу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285" w:hanging="0"/>
        <w:rPr/>
      </w:pPr>
      <w:r>
        <w:rPr/>
        <w:t xml:space="preserve">                                                                                                  </w:t>
      </w:r>
      <w:r>
        <w:rPr/>
        <w:t>/фамилия, имя, отчество полностью/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</w:t>
      </w:r>
      <w:r>
        <w:rPr/>
        <w:t>Проживающего по адресу:</w:t>
      </w: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</w:t>
      </w:r>
      <w:r>
        <w:rPr/>
        <w:t>Имеющего паспорт</w:t>
      </w:r>
      <w:r>
        <w:rPr>
          <w:sz w:val="24"/>
        </w:rPr>
        <w:t>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/серия, номер/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</w:t>
      </w:r>
      <w:r>
        <w:rPr>
          <w:sz w:val="24"/>
        </w:rPr>
        <w:t>Выданный______________РОВД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/дата выдачи/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</w:t>
      </w:r>
      <w:r>
        <w:rPr>
          <w:sz w:val="24"/>
        </w:rPr>
        <w:t>ИНН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4"/>
        </w:rPr>
        <w:t>Телефон________________раб________________</w:t>
      </w:r>
    </w:p>
    <w:p>
      <w:pPr>
        <w:pStyle w:val="Normal"/>
        <w:tabs>
          <w:tab w:val="clear" w:pos="708"/>
          <w:tab w:val="left" w:pos="2740" w:leader="none"/>
        </w:tabs>
        <w:ind w:left="-284" w:right="-99" w:firstLine="284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4"/>
        </w:rPr>
        <w:t>Сотовый телефон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2740" w:leader="none"/>
        </w:tabs>
        <w:ind w:right="-99" w:hanging="0"/>
        <w:rPr/>
      </w:pPr>
      <w:r>
        <w:rPr/>
        <w:t>З А Я В Л Е Н И Е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740" w:leader="none"/>
        </w:tabs>
        <w:rPr/>
      </w:pPr>
      <w:r>
        <w:rPr>
          <w:sz w:val="24"/>
        </w:rPr>
        <w:t xml:space="preserve">Прошу подготовить исходно-разрешительную документацию для разработки проектно-сметных решений на строительство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10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Местоположение участка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/адрес строительства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>Правоустанавливающие документы на земельный участок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/собственность, аренда; размеры земельного участка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Наличие зданий и сооружения, находящихся на земельном участке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Правоустанавливающие документы на строения __________________________________________</w:t>
      </w:r>
    </w:p>
    <w:p>
      <w:pPr>
        <w:pStyle w:val="Heading2"/>
        <w:pBdr>
          <w:bottom w:val="single" w:sz="12" w:space="25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25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Тип здания полагаемого строительства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/наименование, типовой проект, параметры, назначение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</w:t>
      </w:r>
      <w:r>
        <w:rPr>
          <w:sz w:val="24"/>
        </w:rPr>
        <w:t>Кол-во комнат, их размеры, подсобные помещения,  этажность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Подсобные здания и сооружения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/наименование подсобных строений; площадь м.кв./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Расчетная численность проживающих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Инженерное обеспечение: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опление____________________________________________________________________ 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/потребность/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</w:t>
      </w:r>
      <w:r>
        <w:rPr>
          <w:sz w:val="24"/>
        </w:rPr>
        <w:t>Водоснабжение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/потребность /            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анализация__________________________________________________________________     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/потребность/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</w:t>
      </w:r>
      <w:r>
        <w:rPr>
          <w:sz w:val="24"/>
        </w:rPr>
        <w:t>Энергоснабжение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/потребность/                                                              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азоснабжение_________________________________________________________________      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/потребность/  </w:t>
      </w:r>
    </w:p>
    <w:p>
      <w:pPr>
        <w:pStyle w:val="Heading1"/>
        <w:tabs>
          <w:tab w:val="clear" w:pos="708"/>
          <w:tab w:val="left" w:pos="2740" w:leader="none"/>
        </w:tabs>
        <w:ind w:left="426" w:right="-99" w:hanging="426"/>
        <w:rPr>
          <w:sz w:val="24"/>
        </w:rPr>
      </w:pPr>
      <w:r>
        <w:rPr>
          <w:sz w:val="24"/>
        </w:rPr>
        <w:t>Транспортное обеспечение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/подъезды/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Потребность в земельных ресурсах___________________________________________________га.</w: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/>
      </w:pPr>
      <w:r>
        <w:rPr/>
        <w:t xml:space="preserve">  </w:t>
      </w:r>
      <w:r>
        <w:rPr/>
        <w:t xml:space="preserve">Влияние  на окружающую среду___________________________________________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/виды воздействий на окружающую среду, возможность</w: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аварийных ситуаций/          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>Сроки строительства_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>Источникм финансирования_______________________________________________________________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rPr>
          <w:sz w:val="24"/>
        </w:rPr>
      </w:pPr>
      <w:r>
        <w:rPr>
          <w:sz w:val="24"/>
        </w:rPr>
        <w:t>Генеральный проектировщик ______________________________________________________________</w:t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740" w:leader="none"/>
        </w:tabs>
        <w:ind w:right="-99" w:hanging="0"/>
        <w:jc w:val="center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1. Нотариально заверенную копию свидетельства о постановке на налоговый учет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3. Нотариально заверенные копии правоустанавливающих документов на землю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4. Нотариально заверенные копии правоустанавливающих документов на  строения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5. Кадастровый паспорт земельного участка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 xml:space="preserve">6. Материалы инвентаризации, оценочные акты о сносе и характере компенсации за сносимые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</w:t>
      </w:r>
      <w:r>
        <w:rPr/>
        <w:t>здания и сооружения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 xml:space="preserve">7. Сведения о проведении общественного обсуждения решений о строительстве объекта /протокола,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</w:t>
      </w:r>
      <w:r>
        <w:rPr/>
        <w:t>публикации в печати/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 xml:space="preserve">8. Обмерочные чертежи существующих на участке строительных зданий, сооружений и подземных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</w:t>
      </w:r>
      <w:r>
        <w:rPr/>
        <w:t>коммуникаций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9.Согласие всех собственников /договор на снос, справки РОВД о прописке в сносимом здании/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</w:t>
      </w:r>
      <w:r>
        <w:rPr/>
        <w:t xml:space="preserve">10. Договор на утилизацию мусора.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«___»_____________________20__г.                                     Подпись.____________________________________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/застройщик/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right="-9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8:00Z</dcterms:created>
  <dc:creator>юзер</dc:creator>
  <dc:description/>
  <cp:keywords/>
  <dc:language>en-US</dc:language>
  <cp:lastModifiedBy>ьорк</cp:lastModifiedBy>
  <cp:lastPrinted>2012-09-26T13:13:00Z</cp:lastPrinted>
  <dcterms:modified xsi:type="dcterms:W3CDTF">2012-09-26T09:50:00Z</dcterms:modified>
  <cp:revision>23</cp:revision>
  <dc:subject/>
  <dc:title/>
</cp:coreProperties>
</file>