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ОНО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>восемнадцатой се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9 марта 2015  года                                                                                                   №  9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Коноша Архангельской об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Положения о порядке разработки решений </w:t>
      </w:r>
    </w:p>
    <w:p>
      <w:pPr>
        <w:pStyle w:val="Normal"/>
        <w:jc w:val="center"/>
        <w:rPr/>
      </w:pPr>
      <w:r>
        <w:rPr>
          <w:b/>
        </w:rPr>
        <w:t xml:space="preserve">муниципального Сов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повышения качества и эффективности подготовки проектов решений, вносимых на рассмотрение муниципального Совета муниципального образования «Коношское», руководствуясь Регламентом муниципального Сов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Муниципальный Совет  </w:t>
      </w:r>
      <w:r>
        <w:rPr>
          <w:b/>
        </w:rPr>
        <w:t>Р Е Ш А Е Т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оложение о порядке разработки решений муниципального Совета муниципального образования «Конош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комендовать депутатам муниципального Совета третьего созыва, Главе муниципального образования, структурным подразделениям администрации муниципального образования ознакомиться с Положением о порядке разработки решений муниципального Совета муниципального образования «Конош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настоящего решения возложить на председателя муниципального Совета С.А. Башлачева и председателей постоянных депутатских комиссий.</w:t>
      </w:r>
    </w:p>
    <w:p>
      <w:pPr>
        <w:pStyle w:val="Normal"/>
        <w:ind w:left="360" w:hanging="0"/>
        <w:jc w:val="both"/>
        <w:rPr/>
      </w:pPr>
      <w:r>
        <w:rPr/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муниципального Совета                                                                            С.А. Башлаче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Глава муниципальн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бразования «Коношское»                                                                           А.В. Крин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3:00Z</dcterms:created>
  <dc:creator>Смирнов</dc:creator>
  <dc:description/>
  <cp:keywords/>
  <dc:language>en-US</dc:language>
  <cp:lastModifiedBy>User</cp:lastModifiedBy>
  <cp:lastPrinted>2015-03-23T10:10:00Z</cp:lastPrinted>
  <dcterms:modified xsi:type="dcterms:W3CDTF">2015-03-23T07:10:00Z</dcterms:modified>
  <cp:revision>11</cp:revision>
  <dc:subject/>
  <dc:title>МУНИЦИПАЛЬНОЕ ОБРАЗОВАНИЕ</dc:title>
</cp:coreProperties>
</file>