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ЕМ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9 </w:t>
      </w:r>
      <w:r>
        <w:rPr/>
        <w:t>марта 2015 года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"Определение границ действий  общественного формирования правоохранного направления "Коммунальник"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Во исполнение Федерального закона от 02 апреля 2014 года № 44-ФЗ "Об участии граждан в охране общественного порядка", согласно Федерального закона от 06 октября 2003 года № 131-ФЗ "Об общих принципах организации местного самоуправления в Российской Федерации", подпункта 33 пункта 1 статьи 7 Устава муниципального образования "Коношское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ый Совет </w:t>
      </w:r>
      <w:r>
        <w:rPr>
          <w:b/>
        </w:rPr>
        <w:t>Р Е Ш А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Определить границы действий общественного формирования правоохранительного направления (ДНД) народной дружины  "Коммунальник" на территории п. Коноша обозначенные улицами: Западная, Энергетиков, Совхозная, Горная, Загородная, Печорская, Учительская, Тих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rPr>
          <w:b/>
          <w:b/>
        </w:rPr>
      </w:pPr>
      <w:r>
        <w:rPr>
          <w:b/>
        </w:rPr>
        <w:t>Совета МО «Коношское»                                                                        С.А. Башл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О «Коношское»                                                                             А.В. Кри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Boss</dc:creator>
  <dc:description/>
  <cp:keywords/>
  <dc:language>en-US</dc:language>
  <cp:lastModifiedBy>User</cp:lastModifiedBy>
  <cp:lastPrinted>2015-03-24T09:26:00Z</cp:lastPrinted>
  <dcterms:modified xsi:type="dcterms:W3CDTF">2015-03-24T06:26:00Z</dcterms:modified>
  <cp:revision>2</cp:revision>
  <dc:subject/>
  <dc:title>Проект</dc:title>
</cp:coreProperties>
</file>