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КОНОШСКОЕ»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тий созыв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РЕШЕНИЕ ВОСЕМНАДЦАТОЙ СЕ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марта 2015 года                                                                                                             № 9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Коноша Архангельской области</w:t>
      </w:r>
    </w:p>
    <w:p>
      <w:pPr>
        <w:pStyle w:val="TextBody"/>
        <w:jc w:val="center"/>
        <w:rPr/>
      </w:pPr>
      <w:r>
        <w:rPr>
          <w:sz w:val="26"/>
          <w:szCs w:val="26"/>
          <w:u w:val="none"/>
        </w:rPr>
        <w:t>"Об утверждении тарифа на услуги по сбору и вывозу твердых бытовых отходов от населения, собственников жилых домов и включении в состав тарифа расходов на утилизацию предприятием МУП «Жилкомсервис»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п. Коноша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2st"/>
        <w:jc w:val="both"/>
        <w:rPr/>
      </w:pPr>
      <w:r>
        <w:rPr/>
        <w:t xml:space="preserve">На основании Устава муниципального образования «Коношское», в целях обеспечения необходимого санитарно-эпидемиологического состояния  территорий и упорядочения расчетов по оплате услуг за вывоз твердых бытовых отходов, руководствуясь нормами действующего законодательства, предоставленных расчетов МУП «Жилкомсервис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униципальный Совет </w:t>
      </w:r>
      <w:r>
        <w:rPr>
          <w:rFonts w:cs="Times New Roman" w:ascii="Times New Roman" w:hAnsi="Times New Roman"/>
          <w:b/>
        </w:rPr>
        <w:t>Р Е Ш А Е Т :</w:t>
      </w:r>
    </w:p>
    <w:p>
      <w:pPr>
        <w:pStyle w:val="Tex2st"/>
        <w:jc w:val="both"/>
        <w:rPr/>
      </w:pPr>
      <w:r>
        <w:rPr/>
        <w:t>1. Утвердить  тариф на услуги по сбору и вывозу с учетом утилизации  бытовых отходов для населения, собственников жилых помещений муниципального жилищного фонда,  п. Коноша в соответствии с приложением N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 основании постановления Агентства по тарифам и ценам Архангельской области от 07 ноября 2013 года №63-в/13 «Об установлении тарифов на услуги по утилизации твердых бытовых отходов, оказываемые ООО «Полигон» на территории муниципального образования «Коношское» муниципального образования «Коношский муниципальный район» установить тарифы на сбор, вывоз и передачу мусора для утилизации со следующей календарной разбивкой: в соответствии с приложением N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арифы, установленные п.1 настоящего решения применять с 01 мая 2015 года.</w:t>
      </w:r>
    </w:p>
    <w:p>
      <w:pPr>
        <w:pStyle w:val="Tex2st"/>
        <w:jc w:val="both"/>
        <w:rPr/>
      </w:pPr>
      <w:r>
        <w:rPr/>
        <w:t>4. Контроль за выполнением настоящего решения возложить на первого заместителя Главы администрации МО «Коношское».</w:t>
      </w:r>
    </w:p>
    <w:p>
      <w:pPr>
        <w:pStyle w:val="Tex2st"/>
        <w:jc w:val="both"/>
        <w:rPr/>
      </w:pPr>
      <w:r>
        <w:rPr/>
        <w:t>5. Опубликовать настоящее решение в 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МО «Коношское»                                                                      С.А. Башлачев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О «Коношское»                                                                            А.В. Кринин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остановления Агентства по тарифам и ценам Архангельской области от 07 ноября 2013 года №63-в/13 «Об установлении тарифов на услуги по утилизации твердых бытовых отходов, оказываемые ООО «Полигон» на территории муниципального образования «Коношское» муниципального образования «Коношский муниципальный район» установить тарифы на сбор, вывоз и передачу мусора для утилизации со следующей календарной разбивко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</w:rPr>
        <w:t>- на период  с 1 мая 2015 года по 30 июня 2015 года в размере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,47 руб. с 1 чел. в месяц – благоустроенное жилье и частный сектор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,83 руб. с 1 чел. в месяц – не благоустроенное жилье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на период с 1 июля 2015 года по 31 декабря 2015 года в размере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,04 руб. с 1 чел. в месяц – благоустроенное жилье и частный сектор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,47 руб.  с 1 чел. в месяц – не благоустроенное жиль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lang w:val="en-US"/>
    </w:rPr>
  </w:style>
  <w:style w:type="character" w:styleId="Style16">
    <w:name w:val="Текст выноски Знак"/>
    <w:basedOn w:val="Style14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5:00Z</dcterms:created>
  <dc:creator>Economist</dc:creator>
  <dc:description/>
  <cp:keywords/>
  <dc:language>en-US</dc:language>
  <cp:lastModifiedBy>User</cp:lastModifiedBy>
  <cp:lastPrinted>2015-03-24T14:39:00Z</cp:lastPrinted>
  <dcterms:modified xsi:type="dcterms:W3CDTF">2015-03-24T11:42:00Z</dcterms:modified>
  <cp:revision>6</cp:revision>
  <dc:subject/>
  <dc:title>Утверждаю</dc:title>
</cp:coreProperties>
</file>