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девятнадца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9 апреля 2015  года                                                                                                   №  109</w:t>
      </w:r>
    </w:p>
    <w:p>
      <w:pPr>
        <w:pStyle w:val="Normal"/>
        <w:jc w:val="center"/>
        <w:rPr/>
      </w:pPr>
      <w:r>
        <w:rPr/>
        <w:t>п.Коноша Архангельской об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"Об утверждении Регламента  муниципального Совета муниципального образования "Коношско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риведения Регламента муниципального Совета муниципального образования "Коношское" в соответствие с действующим законодательством, руководствуясь п.8 ст. 15 Устава муниципального образования "Коношское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Муниципальный Совет  </w:t>
      </w:r>
      <w:r>
        <w:rPr>
          <w:b/>
        </w:rPr>
        <w:t>Р Е Ш А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Регламент муниципального Совета муниципального образования "Коношское" в первом чт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депутатам муниципального Совета третьего созыва, Главе муниципального образования, предложения, замечания по Регламенту предоставить в месячный срок председателю муниципального Совета МО"Коношское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ешения возложить на председателя муниципального Совета С.А. Башл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Совета                                                                            С.А. Башл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разования «Коношское»                                                                           А.В. Кри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1:00Z</dcterms:created>
  <dc:creator>Смирнов</dc:creator>
  <dc:description/>
  <cp:keywords/>
  <dc:language>en-US</dc:language>
  <cp:lastModifiedBy>User</cp:lastModifiedBy>
  <cp:lastPrinted>2015-05-05T13:33:00Z</cp:lastPrinted>
  <dcterms:modified xsi:type="dcterms:W3CDTF">2015-05-05T10:33:00Z</dcterms:modified>
  <cp:revision>4</cp:revision>
  <dc:subject/>
  <dc:title>МУНИЦИПАЛЬНОЕ ОБРАЗОВАНИЕ</dc:title>
</cp:coreProperties>
</file>