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Третий созыв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ВЯТ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апреля 2015 г.                                                                                                № 103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даче согласия администрации МО «Коношское» на получение кредита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6 Устава муниципального образования «Коношско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муниципального образования «Коношское» на получение в коммерческом банке кредита в размере 12 000 000 (двенадцать миллионов) рублей 00 коп., с годовой процентной ставкой не выше 21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С.А. Башл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Коношское»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7:00Z</dcterms:created>
  <dc:creator>*</dc:creator>
  <dc:description/>
  <cp:keywords/>
  <dc:language>en-US</dc:language>
  <cp:lastModifiedBy>User</cp:lastModifiedBy>
  <cp:lastPrinted>2015-05-05T13:24:00Z</cp:lastPrinted>
  <dcterms:modified xsi:type="dcterms:W3CDTF">2015-05-05T10:28:00Z</dcterms:modified>
  <cp:revision>9</cp:revision>
  <dc:subject/>
  <dc:title>МУНИЦИПАЛЬНОЕ ОБРАЗОВАНИЕ «КОНОШСКОЕ»</dc:title>
</cp:coreProperties>
</file>