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 «КОНОШСКО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</w:t>
      </w:r>
      <w:r>
        <w:rPr>
          <w:b/>
          <w:sz w:val="32"/>
          <w:szCs w:val="32"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b/>
          <w:b/>
        </w:rPr>
      </w:pPr>
      <w:r>
        <w:rPr>
          <w:b/>
        </w:rPr>
        <w:t>Третий созы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ВЯТ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9 апреля 2015 г.                                                                                               № 110 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Коноша Архангельской области</w:t>
      </w:r>
    </w:p>
    <w:p>
      <w:pPr>
        <w:pStyle w:val="Normal"/>
        <w:tabs>
          <w:tab w:val="clear" w:pos="708"/>
          <w:tab w:val="left" w:pos="25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 должностном окладе директор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итарного предприятия «Жилкомсервис» администрации МО «Коношское»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ствуясь Федеральным законом «О государственных и муниципальных унитарных предприятиях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3 ст.33 Устава муниципального образования «Коношско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должностной оклад директора муниципального унитарного предприятия «Жилкомсервис» с 01 апреля 2015 года в размере 33000 (тридцать три тысячи) рублей 00 ко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  С.А. Башл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О «Коношское»                                                               А.В. Кринин                </w:t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23:00Z</dcterms:created>
  <dc:creator>*</dc:creator>
  <dc:description/>
  <cp:keywords/>
  <dc:language>en-US</dc:language>
  <cp:lastModifiedBy>User</cp:lastModifiedBy>
  <cp:lastPrinted>2015-05-05T13:34:00Z</cp:lastPrinted>
  <dcterms:modified xsi:type="dcterms:W3CDTF">2015-05-05T10:51:00Z</dcterms:modified>
  <cp:revision>7</cp:revision>
  <dc:subject/>
  <dc:title>МУНИЦИПАЛЬНОЕ ОБРАЗОВАНИЕ «КОНОШСКОЕ»</dc:title>
</cp:coreProperties>
</file>