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 xml:space="preserve">Третий созыв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А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я 2015 г.                                                                                                  № 118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в бюджет МО «Коношское» на 2015 год»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На основании Устава муниципального образования «Конош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руководствуясь Бюджетным кодексом Российской Федерации, Положением о бюджетном процессе в муниципальном образовании</w:t>
      </w:r>
    </w:p>
    <w:p>
      <w:pPr>
        <w:pStyle w:val="Normal"/>
        <w:jc w:val="both"/>
        <w:rPr>
          <w:b/>
          <w:b/>
        </w:rPr>
      </w:pPr>
      <w:r>
        <w:rPr/>
        <w:t>«Коношское»,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Увеличить сумму доходов бюджета по КБК 182 10606033 13 0000 110 (земельный налог с организаций, обладающих земельным участком, расположенным в границах городских поселений) на сумму 1 470 000,00 руб. 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величить сумму расходов бюджета по КБК 903 1301 01Д1175 730 231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</w:t>
      </w:r>
      <w:r>
        <w:rPr/>
        <w:t xml:space="preserve">(обслуживание внутреннего долга) на сумму 1 470 000,00 руб. 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сточники финансирования бюджета (кредиты  кредитных организаций в валюте РФ) по КБК 903 01020000 13 0000 710 (доход) – 12 000 000,00 руб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сточники финансирования бюджета (кредиты  кредитных организаций в валюте РФ) по КБК 903 01020000 13 0000 810 (расход) – 12 000 0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муниципального Совета </w:t>
      </w:r>
    </w:p>
    <w:p>
      <w:pPr>
        <w:pStyle w:val="Normal"/>
        <w:rPr/>
      </w:pPr>
      <w:r>
        <w:rPr/>
        <w:t>МО «Коношское»                                                                                               С.А. Башл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«Коношское»                                                                                      А.В. Кринин                </w:t>
      </w:r>
    </w:p>
    <w:sectPr>
      <w:type w:val="nextPage"/>
      <w:pgSz w:w="11906" w:h="16838"/>
      <w:pgMar w:left="14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1:00Z</dcterms:created>
  <dc:creator>*</dc:creator>
  <dc:description/>
  <cp:keywords/>
  <dc:language>en-US</dc:language>
  <cp:lastModifiedBy>User</cp:lastModifiedBy>
  <cp:lastPrinted>2010-07-16T10:51:00Z</cp:lastPrinted>
  <dcterms:modified xsi:type="dcterms:W3CDTF">2015-06-30T13:33:00Z</dcterms:modified>
  <cp:revision>5</cp:revision>
  <dc:subject/>
  <dc:title>МУНИЦИПАЛЬНОЕ ОБРАЗОВАНИЕ «КОНОШСКОЕ»</dc:title>
</cp:coreProperties>
</file>