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15 г.                                                                                                  № 11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бюджет МО «Коношское» на 2015 год»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</w:t>
      </w:r>
    </w:p>
    <w:p>
      <w:pPr>
        <w:pStyle w:val="Normal"/>
        <w:jc w:val="both"/>
        <w:rPr/>
      </w:pPr>
      <w:r>
        <w:rPr/>
        <w:t>«Коношское»,</w:t>
      </w: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величить сумму доходов бюджета по КБК 903 20202999 13 0000 151 (прочие субсидии) на сумму 428 346,8 руб.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величить сумму доходов бюджета по КБК 903 20202150 13 0000 151 (субсидии бюджетам поселений на реализацию программы энергосбережения и повышения энергетической эффективности на период до 2020 года) на сумму 9 253 770,00 руб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величить сумму расходов бюджета по КБК 903 0409 1808302 244 225 (капитальный ремонт дорог автомобильных дорог в границах муниципального района) на сумму 37 013,80 ру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величить сумму расходов бюджета по КБК 903 0503 01Г8118 244 340 (софинансирование проектов ТОС) на сумму 97 833,0 руб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величить сумму расходов бюджета по КБК 903 0503 01Г7842 244 340 (развитие проектов ТОС Архангельской области) на сумму 293 500,0 руб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величить сумму расходов бюджета по КБК 903 0502 0157834 243 225 (модернизация и капитальный ремонт объектов топливно-энергетического комплекса и жилищно - коммунального хозяйства) на сумму 9 253 770,0 руб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8:00Z</dcterms:created>
  <dc:creator>*</dc:creator>
  <dc:description/>
  <cp:keywords/>
  <dc:language>en-US</dc:language>
  <cp:lastModifiedBy>User</cp:lastModifiedBy>
  <cp:lastPrinted>2010-07-16T10:51:00Z</cp:lastPrinted>
  <dcterms:modified xsi:type="dcterms:W3CDTF">2015-06-30T13:32:00Z</dcterms:modified>
  <cp:revision>3</cp:revision>
  <dc:subject/>
  <dc:title>МУНИЦИПАЛЬНОЕ ОБРАЗОВАНИЕ «КОНОШСКОЕ»</dc:title>
</cp:coreProperties>
</file>