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трети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2015 г.                                                                                                  № 115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нятии в муниципальную собственность МО «Коношское» бесхозяйных сетей теплоснабжения от здания котельной Вагонного ремонтного депо Коноша – обособленного структурного подразделения ОАО «Вагонная ремонтная компания - 2», расположенного по адресу: Архангельская область, Коношский район, п.Коноша, ул.Советская, д.5, строение 11, до блочного теплового пункта, расположенного по адресу: Архангельская область, Коношский район, п.Коноша, ул.Первомайская, д.18</w:t>
      </w:r>
      <w:r>
        <w:rPr>
          <w:color w:val="000000"/>
        </w:rPr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/>
        <w:t xml:space="preserve">в соответствии со ст.14 Федерального закона № 131-ФЗ </w:t>
      </w:r>
    </w:p>
    <w:p>
      <w:pPr>
        <w:pStyle w:val="Normal"/>
        <w:jc w:val="center"/>
        <w:rPr/>
      </w:pPr>
      <w:r>
        <w:rPr/>
        <w:t>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схозяйные сети теплоснабжения от здания котельной Вагонного ремонтного депо Коноша – обособленного структурного подразделения ОАО «Вагонная ремонтная компания - 2», расположенного по адресу: Архангельская область, Коношский район, п.Коноша, ул.Советская, д.5, строение 11, до блочного теплового пункта, расположенного по адресу: Архангельская область, Коношский район, п.Коноша, ул.Первомайская, д.18, общей протяженностью 95 м., расположенные по адресу: Архангельская область, Коношский район, п.Коноша, ул.Советская, назначение имущества – для теплоснабже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Совета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3:00Z</dcterms:created>
  <dc:creator>*</dc:creator>
  <dc:description/>
  <cp:keywords/>
  <dc:language>en-US</dc:language>
  <cp:lastModifiedBy>User</cp:lastModifiedBy>
  <cp:lastPrinted>2010-07-16T10:51:00Z</cp:lastPrinted>
  <dcterms:modified xsi:type="dcterms:W3CDTF">2015-06-30T13:41:00Z</dcterms:modified>
  <cp:revision>8</cp:revision>
  <dc:subject/>
  <dc:title>МУНИЦИПАЛЬНОЕ ОБРАЗОВАНИЕ «КОНОШСКОЕ»</dc:title>
</cp:coreProperties>
</file>