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ДВАДЦАТОЙ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 2015 г.                                                                                       № 122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тестах прокурора  Коношского района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 октября 2003 года № 131 "Об общих принципах организации местного самоуправления в Российской Федерации", на основании Устава муниципального образования "Коношское", в соответствии с Регламентом муниципального Совета муниципального образования "Коношское"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тесты прокурора Коношского района № 411ж-2015 от                    07.05.2015 года на решения сессии муниципального Совета муниципального образования "Коношское" от  19 марта 2015 года № 95"Об утверждении норм накопления твердых бытовых отходов для населения, собственников нежилых помещений муниципального жилищного фонда, арендаторов, предприятий и организаций п. Коноша", № 96 "Об утверждении тарифа на услуги по сбору и вывозу твердых бытовых отходов от населения, собственников жилых домов и включении в состав тарифа расходов на утилизацию предприятием МУП «Жилкомсервис» п. Коноша», отклонить в полном объеме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7:00Z</dcterms:created>
  <dc:creator>*</dc:creator>
  <dc:description/>
  <cp:keywords/>
  <dc:language>en-US</dc:language>
  <cp:lastModifiedBy>User</cp:lastModifiedBy>
  <cp:lastPrinted>2015-09-10T16:04:00Z</cp:lastPrinted>
  <dcterms:modified xsi:type="dcterms:W3CDTF">2015-09-10T13:58:00Z</dcterms:modified>
  <cp:revision>8</cp:revision>
  <dc:subject/>
  <dc:title>МУНИЦИПАЛЬНОЕ ОБРАЗОВАНИЕ «КОНОШСКОЕ»</dc:title>
</cp:coreProperties>
</file>