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КОНОШ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/>
      </w:pPr>
      <w:r>
        <w:rPr/>
        <w:t>третьего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двадцать первой се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от 10 сентября  2015 года                                                                                          №  1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Коноша Архангельской об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ложения о порядке назначения и проведения опроса граждан в   муниципальном  образовании  "Коношское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В соответствии со статьёй  31  Федерального  закона  от  6 октября  2003 года № 131-ФЗ «Об общих принципах организации местного самоуправления в Российской Федерации»,  пунктом 3 статьи 11,13 Устава муниципального образования  "Коношское"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Муниципальный Совет  </w:t>
      </w:r>
      <w:r>
        <w:rPr>
          <w:b/>
        </w:rPr>
        <w:t>Р Е Ш А Е Т 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Утвердить Положение о порядке назначения и проведения опроса граждан в     муниципальном  образовании  "Коношское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Контроль за исполнением настоящего решения возложить на председателя муниципального  Совета муниципального образования "Коношское" С.А. Башлаче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 Настоящее решение вступает в силу со дня его подписания и подлежит официальному опубликованию (обнародованию) настоящее решение в «Вестнике муниципального образования "Коношское"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Совета                                                                             С.А. Башлач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ла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                   А.В. Крин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м двадцать первой се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го Совета МО «Коношское» третьего созы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сентября 2015 № 12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рядке назначения и проведения опроса граждан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 муниципальном  образовании  "Коношское"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numPr>
          <w:ilvl w:val="0"/>
          <w:numId w:val="5"/>
        </w:numPr>
        <w:shd w:fill="FFFFFF" w:val="clear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Общие положения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lang w:eastAsia="en-US"/>
        </w:rPr>
      </w:pPr>
      <w:r>
        <w:rPr>
          <w:rFonts w:cs="Times New Roman"/>
          <w:i/>
          <w:color w:val="000000"/>
          <w:sz w:val="24"/>
          <w:szCs w:val="24"/>
          <w:lang w:eastAsia="en-US"/>
        </w:rPr>
      </w:r>
    </w:p>
    <w:p>
      <w:pPr>
        <w:pStyle w:val="Heading4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татья 1. Понятие опроса граждан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lang w:eastAsia="en-US"/>
        </w:rPr>
      </w:pPr>
      <w:r>
        <w:rPr>
          <w:rFonts w:cs="Times New Roman"/>
          <w:i/>
          <w:color w:val="000000"/>
          <w:sz w:val="24"/>
          <w:szCs w:val="24"/>
          <w:lang w:eastAsia="en-US"/>
        </w:rPr>
      </w:r>
    </w:p>
    <w:p>
      <w:pPr>
        <w:pStyle w:val="Tekstob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1.1. Опрос  граждан  - это одна из форм участия населения  в  осуществлении местного самоуправления.</w:t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од опросом граждан (далее - опрос) в настоящем Положении понимается способ выявления мнения населения муниципального образования «Коношское» по вопросам местного значения и его учета при принятии решений органами и должностными лицами местного самоуправления.</w:t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.2. Результаты опроса носят рекомендательный характер.</w:t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Статья 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раво граждан на участие в опросе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lang w:eastAsia="en-US"/>
        </w:rPr>
      </w:pPr>
      <w:r>
        <w:rPr>
          <w:rFonts w:cs="Times New Roman"/>
          <w:i/>
          <w:color w:val="000000"/>
          <w:sz w:val="24"/>
          <w:szCs w:val="24"/>
          <w:lang w:eastAsia="en-US"/>
        </w:rPr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опросе имеют право участвовать жители муниципального образования «Коношское», обладающие избирательным правом и проживающие в границах территории, на которой проводится опрос.</w:t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татья 3. Принципы проведения опроса и участия граждан в опросе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lang w:eastAsia="en-US"/>
        </w:rPr>
      </w:pPr>
      <w:r>
        <w:rPr>
          <w:rFonts w:cs="Times New Roman"/>
          <w:i/>
          <w:color w:val="000000"/>
          <w:sz w:val="24"/>
          <w:szCs w:val="24"/>
          <w:lang w:eastAsia="en-US"/>
        </w:rPr>
      </w:r>
    </w:p>
    <w:p>
      <w:pPr>
        <w:pStyle w:val="Tekstob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3.1. Жители муниципального образования "Коношское" участвуют в опросе на равных основаниях. Каждый участник опроса обладает одним голосом и участвует в опросе непосредственно.</w:t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.2. Какие-либо прямые или косвенные ограничения прав граждан на участие в опросе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 запрещаются.</w:t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3.3. Участие в опросе является свободным и добровольным. 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ходе опроса никто не может быть принужден к выражению своего мнения, убеждений или отказу от них.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4. Подготовка, проведение и установление результатов опроса осуществляются на основе принципов законности, открытости и гласности.</w:t>
      </w:r>
    </w:p>
    <w:p>
      <w:pPr>
        <w:pStyle w:val="Tekstob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3.5.Заинтересованным сторонам должно быть предоставлено равное право на изложение своих взглядов по вопросу (вопросам), предлагаемому (предлагаемым) при проведении опроса.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6. Не имеют права участвовать в опросе лица, признанные судом недееспособными или содержащиеся в местах лишения свободы по приговору суда.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7. Органы и должностные лица местного самоуправления обязаны содействовать населению в реализации права на участие в опросе.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татья  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Вопросы, предлагаемые при проведении опроса граждан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lang w:eastAsia="en-US"/>
        </w:rPr>
      </w:pPr>
      <w:r>
        <w:rPr>
          <w:rFonts w:cs="Times New Roman"/>
          <w:i/>
          <w:color w:val="000000"/>
          <w:sz w:val="24"/>
          <w:szCs w:val="24"/>
          <w:lang w:eastAsia="en-US"/>
        </w:rPr>
      </w:r>
    </w:p>
    <w:p>
      <w:pPr>
        <w:pStyle w:val="Tekstob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 xml:space="preserve">4.1. На опрос могут быть вынесены вопросы, непосредственно затрагивающие интересы жителей поселения по месту их проживания и </w:t>
      </w:r>
      <w:r>
        <w:rPr/>
        <w:t>отнесенные законодательством Российской Федерации, Архангельской области области,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  <w:u w:val="none"/>
          </w:rPr>
          <w:t>Уставом</w:t>
        </w:r>
      </w:hyperlink>
      <w:r>
        <w:rPr>
          <w:rStyle w:val="Appleconvertedspace"/>
        </w:rPr>
        <w:t> </w:t>
      </w:r>
      <w:r>
        <w:rPr/>
        <w:t>муниципального образования "Коношское"  к вопросам местного значения</w:t>
      </w:r>
      <w:r>
        <w:rPr>
          <w:color w:val="000000"/>
        </w:rPr>
        <w:t>.</w:t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4.2. Содержание вопроса (вопросов), выносимого (выносимых) на опрос, не должно противоречить федеральному законодательству, законодательству Архангельской области, нормативным правовым актам муниципального образования "Коношское".</w:t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4.3. Вопрос, выносимый на опрос, должен быть сформулирован таким образом, чтобы исключить его множественное толкование.</w:t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4.4. На опрос не могут выноситься вопросы, нарушающие права и свободы граждан, а также затрагивающие интересы граждан, проживающих вне территории опроса.</w:t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татья  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Форма проведения опроса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lang w:eastAsia="en-US"/>
        </w:rPr>
      </w:pPr>
      <w:r>
        <w:rPr>
          <w:rFonts w:cs="Times New Roman"/>
          <w:i/>
          <w:color w:val="000000"/>
          <w:sz w:val="24"/>
          <w:szCs w:val="24"/>
          <w:lang w:eastAsia="en-US"/>
        </w:rPr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Опрос проводится путем поименного голосования по месту жительства участников опроса в течение одного или нескольких дней (но не более 10 дней) путем сбора подписей в опросном листе.</w:t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тать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6. Территория проведения опроса граждан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lang w:eastAsia="en-US"/>
        </w:rPr>
      </w:pPr>
      <w:r>
        <w:rPr>
          <w:rFonts w:cs="Times New Roman"/>
          <w:i/>
          <w:color w:val="000000"/>
          <w:sz w:val="24"/>
          <w:szCs w:val="24"/>
          <w:lang w:eastAsia="en-US"/>
        </w:rPr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Опрос граждан может проводиться одновременно на всей территории муниципального образования "Коношское", а также на части его территории (на территории отдельного населенного пункта, улицы, дома, на иной территории проживания граждан в границах муниципального образования "Коношское").</w:t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тать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7. Финансирование опроса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lang w:eastAsia="en-US"/>
        </w:rPr>
      </w:pPr>
      <w:r>
        <w:rPr>
          <w:rFonts w:cs="Times New Roman"/>
          <w:i/>
          <w:color w:val="000000"/>
          <w:sz w:val="24"/>
          <w:szCs w:val="24"/>
          <w:lang w:eastAsia="en-US"/>
        </w:rPr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Финансирование мероприятий, связанных с подготовкой и проведением опроса, осуществляется:</w:t>
      </w:r>
    </w:p>
    <w:p>
      <w:pPr>
        <w:pStyle w:val="Tekstob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1) за счет средств бюджета муниципального образования "Коношское" - при проведении опроса по инициативе главы муниципального образования, муниципального Совета муниципального образования "Коношское";</w:t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) за счет средств бюджета Архангельской области - при проведении опроса по инициативе органов государственной власти Архангельской области.</w:t>
        <w:br/>
      </w:r>
    </w:p>
    <w:p>
      <w:pPr>
        <w:pStyle w:val="Heading4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II. Порядок проведения опроса и установления его результатов.</w:t>
      </w:r>
    </w:p>
    <w:p>
      <w:pPr>
        <w:pStyle w:val="Heading4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4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тать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8. Инициатива проведения опроса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lang w:eastAsia="en-US"/>
        </w:rPr>
      </w:pPr>
      <w:r>
        <w:rPr>
          <w:rFonts w:cs="Times New Roman"/>
          <w:i/>
          <w:color w:val="000000"/>
          <w:sz w:val="24"/>
          <w:szCs w:val="24"/>
          <w:lang w:eastAsia="en-US"/>
        </w:rPr>
      </w:r>
    </w:p>
    <w:p>
      <w:pPr>
        <w:pStyle w:val="Tekstob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8.1. Опрос граждан проводится по инициативе:</w:t>
      </w:r>
    </w:p>
    <w:p>
      <w:pPr>
        <w:pStyle w:val="Tekstob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 xml:space="preserve">1) муниципального Совета муниципального образования </w:t>
      </w:r>
      <w:r>
        <w:rPr/>
        <w:t>"Коношское" (далее по тексту – муниципальный Совет)</w:t>
      </w:r>
      <w:r>
        <w:rPr>
          <w:color w:val="000000"/>
        </w:rPr>
        <w:t xml:space="preserve">  - по вопросам местного значения;</w:t>
      </w:r>
    </w:p>
    <w:p>
      <w:pPr>
        <w:pStyle w:val="Tekstob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) органов государственной власти Архангельской области - для учета мнения граждан при принятии решений об изменении целевого назначения земель муниципального образования "Коношское" для объектов регионального и межрегионального значения.</w:t>
      </w:r>
    </w:p>
    <w:p>
      <w:pPr>
        <w:pStyle w:val="Tekstob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</w:rPr>
        <w:t>8.2.Инициатива муниципального Совета  о проведении опроса может исходить от:</w:t>
      </w:r>
    </w:p>
    <w:p>
      <w:pPr>
        <w:pStyle w:val="Tekstob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</w:rPr>
        <w:t>1) депутата муниципального Совета;</w:t>
      </w:r>
    </w:p>
    <w:p>
      <w:pPr>
        <w:pStyle w:val="Tekstob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постоянных комиссий муниципального Совета;</w:t>
      </w:r>
    </w:p>
    <w:p>
      <w:pPr>
        <w:pStyle w:val="Tekstob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</w:rPr>
        <w:t>3) Главы муниципального образования "Коношское" (далее по тексту – Глава муниципального образования);</w:t>
      </w:r>
    </w:p>
    <w:p>
      <w:pPr>
        <w:pStyle w:val="Tekstob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граждан муниципального образования "Коношское".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8.3. Граждане и их объединения  вправе </w:t>
      </w:r>
      <w:r>
        <w:rPr/>
        <w:t>обратиться в муниципальный Совет   или к Главе муниципального образования с предложением о проведении опроса, которое рассматривается в порядке, предусмотренном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  <w:u w:val="none"/>
          </w:rPr>
          <w:t>статьей 32</w:t>
        </w:r>
      </w:hyperlink>
      <w:r>
        <w:rPr/>
        <w:t xml:space="preserve"> Федерального закона «Об общих принципах организации местного самоуправления в Российской Федерации».    </w:t>
      </w:r>
      <w:r>
        <w:rPr>
          <w:color w:val="000000"/>
        </w:rPr>
        <w:t xml:space="preserve"> </w:t>
      </w:r>
    </w:p>
    <w:p>
      <w:pPr>
        <w:pStyle w:val="Heading4"/>
        <w:shd w:fill="FFFFFF" w:val="clear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тать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9. Назначение опроса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lang w:eastAsia="en-US"/>
        </w:rPr>
      </w:pPr>
      <w:r>
        <w:rPr>
          <w:rFonts w:cs="Times New Roman"/>
          <w:i/>
          <w:color w:val="000000"/>
          <w:sz w:val="24"/>
          <w:szCs w:val="24"/>
          <w:lang w:eastAsia="en-US"/>
        </w:rPr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9.1.Назначение опроса осуществляется решением муниципального Совета в порядке, предусмотренном</w:t>
      </w:r>
      <w:r>
        <w:rPr>
          <w:rStyle w:val="Appleconvertedspace"/>
          <w:color w:val="000000"/>
        </w:rPr>
        <w:t> </w:t>
      </w:r>
      <w:hyperlink r:id="rId4">
        <w:r>
          <w:rPr>
            <w:rStyle w:val="InternetLink"/>
            <w:color w:val="000000"/>
            <w:u w:val="none"/>
          </w:rPr>
          <w:t>Уставом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муниципального образования "Коношское".</w:t>
      </w:r>
    </w:p>
    <w:p>
      <w:pPr>
        <w:pStyle w:val="Tekstob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9.2. Решение о назначении опроса считается принятым, если за него проголосовало не менее половины от числа присутствующих на сессии депутатов муниципального Совета.</w:t>
      </w:r>
    </w:p>
    <w:p>
      <w:pPr>
        <w:pStyle w:val="Tekstob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9.3.В решении муниципального Совета   о назначении опроса граждан указывается:</w:t>
      </w:r>
    </w:p>
    <w:p>
      <w:pPr>
        <w:pStyle w:val="Tekstob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1) дата и сроки проведения опроса (в случае если опрос проводится в течение нескольких дней, то в решении  указываются даты начала и окончания проведения опроса, время  суток в течение которых должен проводиться  опрос);</w:t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) формулировка вопроса (вопросов), предлагаемого (предлагаемых) при проведении опроса;</w:t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) методика проведения опроса;</w:t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4) форма опросного листа;</w:t>
      </w:r>
    </w:p>
    <w:p>
      <w:pPr>
        <w:pStyle w:val="Tekstob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5) минимальная численность жителей муниципального образования, участвующих в опросе;</w:t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6) обоснование необходимости проведения опроса;</w:t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7) инициатор (инициаторы) проведения опроса;</w:t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8) территория опроса (если опрос проводится на части территории муниципального образования, указываются наименования населенного пункта, улицы, дома, иной территории проживания граждан в границах муниципального образования "Коношское";</w:t>
      </w:r>
    </w:p>
    <w:p>
      <w:pPr>
        <w:pStyle w:val="Tekstob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9) состав комиссии по проведению опроса;</w:t>
      </w:r>
    </w:p>
    <w:p>
      <w:pPr>
        <w:pStyle w:val="Tekstob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10) дата первого заседания комиссии по проведению опроса (не позднее 3 дней с момента принятия решения);</w:t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1) адрес местонахождения комиссии по проведению опроса (с указанием контактных телефонов);</w:t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2) наименование печатного средства массовой  информации, в котором  должно быть опубликовано (обнародовано)  решение муниципального Совета о назначении опроса граждан, и результаты опроса.</w:t>
      </w:r>
    </w:p>
    <w:p>
      <w:pPr>
        <w:pStyle w:val="Tekstob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9.4.Решение муниципального Совета  о назначении опроса подлежит обязательному опубликованию в печатном средстве массовой  информации, определенном решением муниципального Совета   не позднее, чем за 10 дней до проведения опроса.</w:t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kstob"/>
        <w:shd w:fill="FFFFFF" w:val="clear"/>
        <w:spacing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Статья 10. Комиссия по проведению опроса.</w:t>
      </w:r>
    </w:p>
    <w:p>
      <w:pPr>
        <w:pStyle w:val="Tekstob"/>
        <w:shd w:fill="FFFFFF" w:val="clear"/>
        <w:spacing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ob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10.1.Подготовку и проведение опроса граждан осуществляет комиссия по проведению опроса (далее - Комиссия).</w:t>
      </w:r>
    </w:p>
    <w:p>
      <w:pPr>
        <w:pStyle w:val="Tekstob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10.2.Состав Комиссии формируется муниципальным Советом  в количестве 5-10 человек, в зависимости от территории проведения опроса, на основе предложений инициаторов проведения опроса.</w:t>
      </w:r>
    </w:p>
    <w:p>
      <w:pPr>
        <w:pStyle w:val="Tekstob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10.3.В состав Комиссии в обязательном порядке включаются представители администрации  муниципального образования «Коношское», муниципального Совета, депутатов муниципального Совета, на территории которого  будет проводиться опрос  граждан,  а также представители общественности территорий, на которых будет проводиться опрос.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0.4.На первом заседании Комиссии избираются открытым голосованием большинством голосов от числа присутствующих  председатель и секретарь Комиссии.  </w:t>
      </w:r>
    </w:p>
    <w:p>
      <w:pPr>
        <w:pStyle w:val="Tekstob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10.5.Деятельность комиссии осуществляется на основе коллегиальности. Заседание комиссии считается правомочным, если в нем приняли участие более половины от установленного числа членов комиссии.</w:t>
      </w:r>
    </w:p>
    <w:p>
      <w:pPr>
        <w:pStyle w:val="Tekstob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10.6.Комиссия в рамках своей компетенции: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организует исполнение настоящего Положения при проведении опроса и обеспечивает его соблюдение;</w:t>
      </w:r>
    </w:p>
    <w:p>
      <w:pPr>
        <w:pStyle w:val="Tekstob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) осуществляет контроль за соблюдением права жителей поселения на участие в опросе;</w:t>
      </w:r>
    </w:p>
    <w:p>
      <w:pPr>
        <w:pStyle w:val="Tekstob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3) не позднее чем за 5 дней до проведения опроса оповещает жителей поселения о дате и сроках, времени, методике проведения опроса, вопросе (вопросах), предлагаемом (предлагаемых) при проведении опроса, форме опросного листа, своем местонахождении, номере телефона и иных необходимых сведениях;</w:t>
      </w:r>
    </w:p>
    <w:p>
      <w:pPr>
        <w:pStyle w:val="Tekstob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4) обеспечивает изготовление опросных листов по форме, указанной в решении муниципального Совета;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) составляет списки участников опроса;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) может привлекать лиц к сбору подписей, составляет список лиц, осуществляющих сбор подписей;</w:t>
      </w:r>
    </w:p>
    <w:p>
      <w:pPr>
        <w:pStyle w:val="Tekstob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7)устанавливает итоги опроса путем составления протокола установления результатов опроса граждан и обнародует их;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) передает результаты опроса граждан инициатору проведения опроса;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9) осуществляет иные полномочия, связанные с организацией проведения опроса.</w:t>
      </w:r>
    </w:p>
    <w:p>
      <w:pPr>
        <w:pStyle w:val="Tekstob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10.7.Комиссия в рамках своей компетенции взаимодействует с органами местного самоуправления,  должностными лицами    организаций, учреждений, общественными объединениями, средствами массовой информации.</w:t>
      </w:r>
    </w:p>
    <w:p>
      <w:pPr>
        <w:pStyle w:val="Tekstob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 xml:space="preserve">10.8.Деятельность членов комиссии осуществляется на общественных началах. </w:t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0.9.</w:t>
      </w:r>
      <w:r>
        <w:rPr/>
        <w:t>Материально-техническое и организационное обеспечение деятельности комиссии осуществляется ответственным лицом администрации муниципального образования «Коношское»,</w:t>
      </w:r>
      <w:r>
        <w:rPr>
          <w:color w:val="000000"/>
        </w:rPr>
        <w:t xml:space="preserve"> назначаемым Главой муниципального образования «Коношское» в трехдневный срок с момента принятия муниципальным Советом решения о назначении опроса.  </w:t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0.10.Полномочия комиссии прекращаются после официального опубликования результатов рассмотрения опроса.</w:t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татья 11. Списки граждан, имеющих право на участие в опросе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lang w:eastAsia="en-US"/>
        </w:rPr>
      </w:pPr>
      <w:r>
        <w:rPr>
          <w:rFonts w:cs="Times New Roman"/>
          <w:i/>
          <w:color w:val="000000"/>
          <w:sz w:val="24"/>
          <w:szCs w:val="24"/>
          <w:lang w:eastAsia="en-US"/>
        </w:rPr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11.1. В список участников опроса включаются жители, имеющие право на участие в опросе, проживающие в границах территории, на которой проводится опрос. </w:t>
      </w:r>
    </w:p>
    <w:p>
      <w:pPr>
        <w:pStyle w:val="Tekstob"/>
        <w:shd w:fill="FFFFFF" w:val="clear"/>
        <w:spacing w:before="0" w:after="0"/>
        <w:ind w:left="708" w:hanging="0"/>
        <w:jc w:val="both"/>
        <w:rPr/>
      </w:pPr>
      <w:r>
        <w:rPr>
          <w:color w:val="000000"/>
        </w:rPr>
        <w:t>Список составляется Комиссией по домам, улицам и отдельным населенным пунктам. В списке указываются фамилия, имя, отчество, год рождения (в возрасте 18 лет –</w:t>
      </w:r>
    </w:p>
    <w:p>
      <w:pPr>
        <w:pStyle w:val="Teksto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ополнительно день и месяц рождения) и адрес места жительства участника опроса.</w:t>
      </w:r>
    </w:p>
    <w:p>
      <w:pPr>
        <w:pStyle w:val="Tekstob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11.2.Список участников опроса подписывается председателем и секретарем Комиссии.</w:t>
      </w:r>
    </w:p>
    <w:p>
      <w:pPr>
        <w:pStyle w:val="Tekstob"/>
        <w:shd w:fill="FFFFFF" w:val="clear"/>
        <w:spacing w:lineRule="atLeast" w:line="167" w:before="0" w:after="96"/>
        <w:ind w:firstLine="708"/>
        <w:jc w:val="both"/>
        <w:rPr>
          <w:color w:val="000000"/>
        </w:rPr>
      </w:pPr>
      <w:r>
        <w:rPr>
          <w:color w:val="000000"/>
        </w:rPr>
        <w:t>11.3. Список участников опроса составляется не позднее чем за 5 дней до проведения опроса.</w:t>
      </w:r>
    </w:p>
    <w:p>
      <w:pPr>
        <w:pStyle w:val="Heading4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татья 12. Лица, осуществляющие опрос граждан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lang w:eastAsia="en-US"/>
        </w:rPr>
      </w:pPr>
      <w:r>
        <w:rPr>
          <w:rFonts w:cs="Times New Roman"/>
          <w:i/>
          <w:color w:val="000000"/>
          <w:sz w:val="24"/>
          <w:szCs w:val="24"/>
          <w:lang w:eastAsia="en-US"/>
        </w:rPr>
      </w:r>
    </w:p>
    <w:p>
      <w:pPr>
        <w:pStyle w:val="Tekstob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12.1. Список лиц, осуществляющих опрос граждан  в опросных листах, составляется Комиссией не позднее чем за 3 дня до даты начала проведения опроса.</w:t>
      </w:r>
    </w:p>
    <w:p>
      <w:pPr>
        <w:pStyle w:val="Tekstob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12.2. К сбору подписей могут быть привлечены жители муниципального образования и представители общественных объединений, иные граждане.</w:t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12.3.Деятельность лиц, привлекаемых к осуществлению опроса граждан, может осуществляться как на общественных началах, так и на возмездной основе, путем заключения договоров гражданско-правового характера, заключаемых инициатором проведения опроса, финансирование которых осуществляется согласно статье 7 настоящего Положения. </w:t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2.3. Опросные листы выдаются председателем комиссии лицам, осуществляющим опрос, под роспись.</w:t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татья 13. Опросный лист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lang w:eastAsia="en-US"/>
        </w:rPr>
      </w:pPr>
      <w:r>
        <w:rPr>
          <w:rFonts w:cs="Times New Roman"/>
          <w:i/>
          <w:color w:val="000000"/>
          <w:sz w:val="24"/>
          <w:szCs w:val="24"/>
          <w:lang w:eastAsia="en-US"/>
        </w:rPr>
      </w:r>
    </w:p>
    <w:p>
      <w:pPr>
        <w:pStyle w:val="Tekstob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13.1. Мнение жителей по вопросу (вопросам), выносимому (выносимым) на опрос, фиксируется в опросных листах.</w:t>
      </w:r>
    </w:p>
    <w:p>
      <w:pPr>
        <w:pStyle w:val="Tekstob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13.2. Опросный лист обязательно должен включать:</w:t>
      </w:r>
    </w:p>
    <w:p>
      <w:pPr>
        <w:pStyle w:val="Tekstob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1) точную формулировку вопроса, предлагаемого при проведении опроса;</w:t>
      </w:r>
    </w:p>
    <w:p>
      <w:pPr>
        <w:pStyle w:val="Tekstob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2) место проведения опроса (наименование населенного пункта, улицы, номер дома и т.д.) и дату проведения опроса;</w:t>
      </w:r>
    </w:p>
    <w:p>
      <w:pPr>
        <w:pStyle w:val="Tekstob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3) разъяснение порядка заполнения опросного листа;</w:t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4) сведения о лице, проводившем опрос (фамилия, имя, отчество, место жительства, данные паспорта или заменяющего его документа);</w:t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5) подпись лица, осуществляющего опрос граждан.</w:t>
      </w:r>
    </w:p>
    <w:p>
      <w:pPr>
        <w:pStyle w:val="Tekstob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13.3. При вынесении на опрос нескольких вопросов опросные листы составляются раздельно по каждому вопрос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татья 14. Процедура проведения опроса граждан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lang w:eastAsia="en-US"/>
        </w:rPr>
      </w:pPr>
      <w:r>
        <w:rPr>
          <w:rFonts w:cs="Times New Roman"/>
          <w:i/>
          <w:color w:val="000000"/>
          <w:sz w:val="24"/>
          <w:szCs w:val="24"/>
          <w:lang w:eastAsia="en-US"/>
        </w:rPr>
      </w:r>
    </w:p>
    <w:p>
      <w:pPr>
        <w:pStyle w:val="Tekstob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14.1. Опрос проводится по месту жительства опрашиваемых граждан путем заполнения опросного листа в период и время, определенные в решении муниципального Совета о назначении опроса.</w:t>
      </w:r>
    </w:p>
    <w:p>
      <w:pPr>
        <w:pStyle w:val="Tekstob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14.2. Лицо, осуществляющее опрос, обязано:</w:t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) установить личность опрашиваемого на основании паспорта, или иного документа, удостоверяющего личность;</w:t>
      </w:r>
    </w:p>
    <w:p>
      <w:pPr>
        <w:pStyle w:val="Tekstob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2) ознакомить опрашиваемого с вопросом (вопросами), предлагаемым (предлагаемыми) при проведении опроса, и порядком заполнения опросного листа.</w:t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14.3. После  предъявления паспорта или иного документа, удостоверяющего личность, опрашиваемый гражданин заполняет опросный лист.  </w:t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4.4. Использование карандаша при заполнении опросного листа не допускается.</w:t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4.5.В конце каждого дня в течение всего срока проведения опроса граждан,  опросные листы доставляются лицами, осуществляющими сбор подписей, в Комиссию.</w:t>
      </w:r>
    </w:p>
    <w:p>
      <w:pPr>
        <w:pStyle w:val="Heading4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4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татья 15. Установление результатов опроса граждан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lang w:eastAsia="en-US"/>
        </w:rPr>
      </w:pPr>
      <w:r>
        <w:rPr>
          <w:rFonts w:cs="Times New Roman"/>
          <w:i/>
          <w:color w:val="000000"/>
          <w:sz w:val="24"/>
          <w:szCs w:val="24"/>
          <w:lang w:eastAsia="en-US"/>
        </w:rPr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15.1.В первый день после даты окончания опроса граждан члены Комиссии подсчитывают результаты опроса путем суммирования данных, содержащихся в опросных листах. </w:t>
      </w:r>
    </w:p>
    <w:p>
      <w:pPr>
        <w:pStyle w:val="Tekstob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Недействительными признаются опросные листы, не содержащие сведений, предусмотренных статьей 13 настоящего Положения, а также  не позволяющие достоверно установить мнение участника опроса.</w:t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15.2.На основании полученных результатов составляется протокол опроса в трех экземплярах. </w:t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Протокол опроса  граждан подписывается всеми членами комиссии. </w:t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Член комиссии, не согласный с протоколом опроса в целом или отдельными его положениями, вправе изложить в письменной форме свое особое мнение, которое прилагается к протоколу опроса. </w:t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К первому экземпляру протокола опроса прилагаются поступившие в комиссию письменные жалобы, заявления и принятые по ним решения. Заверенные копии указанных документов прилагаются ко второму экземпляру протокола опроса.</w:t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5.3. В протоколе опроса в обязательном порядке указываются:</w:t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) номер экземпляра протокола опроса;</w:t>
      </w:r>
    </w:p>
    <w:p>
      <w:pPr>
        <w:pStyle w:val="Tekstob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2) дата  и место составления протокола опроса;</w:t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) сроки проведения опроса: дата начала и окончания;</w:t>
      </w:r>
    </w:p>
    <w:p>
      <w:pPr>
        <w:pStyle w:val="Tekstob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4) территория опроса (если опрос проводился на части территории муниципального образования "Коношское" обязательно указываются наименования населенных пунктов, улиц, домов);</w:t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5) формулировка вопроса (вопросов), предлагаемого (предлагаемых) при проведении опроса;</w:t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6) число граждан, обладающих правом на участие в опросе и проживающих на соответствующей территории, на которой проводился опрос;</w:t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7) число граждан, принявших участие в опросе;</w:t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8) число граждан, ответивших положительно на поставленный вопрос;</w:t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9) число граждан, ответивших отрицательно на поставленный вопрос;</w:t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0) одно из следующих решений:</w:t>
      </w:r>
    </w:p>
    <w:p>
      <w:pPr>
        <w:pStyle w:val="Tekstob"/>
        <w:numPr>
          <w:ilvl w:val="0"/>
          <w:numId w:val="3"/>
        </w:numPr>
        <w:shd w:fill="FFFFFF" w:val="clear"/>
        <w:spacing w:before="0" w:after="0"/>
        <w:ind w:left="1134" w:hanging="425"/>
        <w:jc w:val="both"/>
        <w:rPr>
          <w:color w:val="000000"/>
        </w:rPr>
      </w:pPr>
      <w:r>
        <w:rPr>
          <w:color w:val="000000"/>
        </w:rPr>
        <w:t>признание опроса состоявшимся;</w:t>
      </w:r>
    </w:p>
    <w:p>
      <w:pPr>
        <w:pStyle w:val="Tekstob"/>
        <w:numPr>
          <w:ilvl w:val="0"/>
          <w:numId w:val="3"/>
        </w:numPr>
        <w:shd w:fill="FFFFFF" w:val="clear"/>
        <w:spacing w:before="0" w:after="0"/>
        <w:ind w:left="1134" w:hanging="425"/>
        <w:jc w:val="both"/>
        <w:rPr>
          <w:color w:val="000000"/>
        </w:rPr>
      </w:pPr>
      <w:r>
        <w:rPr>
          <w:color w:val="000000"/>
        </w:rPr>
        <w:t>признание опроса несостоявшимся;</w:t>
      </w:r>
    </w:p>
    <w:p>
      <w:pPr>
        <w:pStyle w:val="Tekstob"/>
        <w:numPr>
          <w:ilvl w:val="0"/>
          <w:numId w:val="3"/>
        </w:numPr>
        <w:shd w:fill="FFFFFF" w:val="clear"/>
        <w:spacing w:before="0" w:after="0"/>
        <w:ind w:left="1134" w:hanging="425"/>
        <w:jc w:val="both"/>
        <w:rPr>
          <w:color w:val="000000"/>
        </w:rPr>
      </w:pPr>
      <w:r>
        <w:rPr>
          <w:color w:val="000000"/>
        </w:rPr>
        <w:t>признание опроса недействительным;</w:t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11) результаты опроса. </w:t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2) фамилия, имя, отчество, подпись председателя комиссии и секретаря комиссии.</w:t>
      </w:r>
    </w:p>
    <w:p>
      <w:pPr>
        <w:pStyle w:val="Tekstob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15.4. Вопрос, вынесенный на опрос граждан, считается одобренным, если на него ответило положительно более половины участников опроса.</w:t>
      </w:r>
    </w:p>
    <w:p>
      <w:pPr>
        <w:pStyle w:val="Tekstob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15.5.Если опрос проводился по нескольким вопросам, то подсчет результатов и составление протокола по каждому вопросу производится отдельно.</w:t>
      </w:r>
    </w:p>
    <w:p>
      <w:pPr>
        <w:pStyle w:val="Tekstob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15.6. Если число граждан, принявших участие в опросе, меньше минимального числа граждан, установленных в решении муниципального Совета   о назначении опроса, комиссия признает опрос несостоявшимся.</w:t>
      </w:r>
    </w:p>
    <w:p>
      <w:pPr>
        <w:pStyle w:val="Tekstob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15.7. В течение 3 дней со дня окончания опроса Комиссия направляет по одному экземпляру протокола в муниципальный Совет, Главе муниципального образования «Коношское».</w:t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дин экземпляр протокола опроса остается в Комиссии.</w:t>
      </w:r>
    </w:p>
    <w:p>
      <w:pPr>
        <w:pStyle w:val="Tekstob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15.8.Первый экземпляр протокола опроса хранится в муниципальном Совете   до истечения срока его полномочий, затем передается на хранение в соответствующий орган, ведающий вопросами архивного дела в соответствии с законодательством.</w:t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15.9. Результаты опроса граждан опубликовываются (обнародуются) в печатном средстве массовой  информации, определенном решением муниципального Совета.  </w:t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Heading4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татья 16. Рассмотрение результатов опроса.</w:t>
      </w:r>
    </w:p>
    <w:p>
      <w:pPr>
        <w:pStyle w:val="Tekstob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Tekstob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 xml:space="preserve">16.1. Результаты опроса подлежат рассмотрению на заседании муниципального Совета  с  обязательным участием в заседании председателя и секретаря Комиссии, а также членов Комиссии, выразивших свое особое мнение по протоколу опроса.  </w:t>
      </w:r>
    </w:p>
    <w:p>
      <w:pPr>
        <w:pStyle w:val="Tekstob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По результатам рассмотрения протокола опроса граждан муниципальный Совет  принимает решение:</w:t>
      </w:r>
    </w:p>
    <w:p>
      <w:pPr>
        <w:pStyle w:val="Tekstob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000000"/>
        </w:rPr>
        <w:t>признать  опрос граждан  состоявшимся;</w:t>
      </w:r>
    </w:p>
    <w:p>
      <w:pPr>
        <w:pStyle w:val="Tekstob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000000"/>
        </w:rPr>
        <w:t xml:space="preserve">признание опроса граждан несостоявшимся, повторный опрос граждан по данному </w:t>
      </w:r>
    </w:p>
    <w:p>
      <w:pPr>
        <w:pStyle w:val="Teksto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просу (вопросам)  не  проводить</w:t>
      </w:r>
    </w:p>
    <w:p>
      <w:pPr>
        <w:pStyle w:val="Tekstob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000000"/>
        </w:rPr>
        <w:t xml:space="preserve">признание опроса граждан несостоявшимся  и провести повторный опрос граждан </w:t>
      </w:r>
    </w:p>
    <w:p>
      <w:pPr>
        <w:pStyle w:val="Teksto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 тому же вопросу (вопросам). </w:t>
      </w:r>
    </w:p>
    <w:p>
      <w:pPr>
        <w:pStyle w:val="Tekstob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16.2. Решение муниципального Совета   по рассмотрению результатов опроса подлежит обязательному опубликованию в печатном средстве массовой  информации, определенном решением муниципального Совета.</w:t>
      </w:r>
    </w:p>
    <w:p>
      <w:pPr>
        <w:pStyle w:val="Tekstob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16.3. Мнение населения, выявленное в ходе опроса, носит рекомендательный характер. Данное  мнение население  рассматривается органами и должностными лицами органов местного самоуправления или органами государственной власти Архангельской  области в соответствии с их компетенцией и может учитываться при принятии ими соответствующих решений.</w:t>
      </w:r>
    </w:p>
    <w:p>
      <w:pPr>
        <w:pStyle w:val="Tekstob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16.4. В случае невозможности принятия решения в том варианте, за который высказалось большинство граждан при опросе, Глава муниципального образования   «Коношское»  обязаны в течение 10 дней после принятия решения довести через средства массовой информации до населения мотивированные причины принятия такого решения.</w:t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6.5. Повторное проведение опроса  граждан  по рассмотренному вопросу (вопросам) может состояться не ранее чем через год.</w:t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kstob"/>
        <w:shd w:fill="FFFFFF" w:val="clear"/>
        <w:spacing w:lineRule="atLeast" w:line="167" w:before="0" w:after="96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basedOn w:val="Style13"/>
    <w:qFormat/>
    <w:rPr>
      <w:b/>
      <w:bCs/>
      <w:color w:val="106BBE"/>
    </w:rPr>
  </w:style>
  <w:style w:type="character" w:styleId="4">
    <w:name w:val="Заголовок 4 Знак"/>
    <w:basedOn w:val="Style13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moskovskaya/oy-akty/g6w.htm" TargetMode="External"/><Relationship Id="rId3" Type="http://schemas.openxmlformats.org/officeDocument/2006/relationships/hyperlink" Target="http://www.bestpravo.ru/federalnoje/ea-instrukcii/y7w.htm" TargetMode="External"/><Relationship Id="rId4" Type="http://schemas.openxmlformats.org/officeDocument/2006/relationships/hyperlink" Target="http://www.bestpravo.ru/moskovskaya/oy-akty/g6w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53:00Z</dcterms:created>
  <dc:creator>Смирнов</dc:creator>
  <dc:description/>
  <cp:keywords/>
  <dc:language>en-US</dc:language>
  <cp:lastModifiedBy>User</cp:lastModifiedBy>
  <cp:lastPrinted>2015-09-16T15:13:00Z</cp:lastPrinted>
  <dcterms:modified xsi:type="dcterms:W3CDTF">2015-09-16T12:54:00Z</dcterms:modified>
  <cp:revision>138</cp:revision>
  <dc:subject/>
  <dc:title>МУНИЦИПАЛЬНОЕ ОБРАЗОВАНИЕ</dc:title>
</cp:coreProperties>
</file>