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ДВА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0 сентября 2015 г.          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публичных слушаний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4 октября 2015 года публичные слушания по проектам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(пос. Коноша, пр. Октябрьский, д.19, кабинет № 7. Начало публичных слушаний:10: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лагаемые проекты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я         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учет предложений по проектам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ем письменных предложений по проектам решений муниципального Совета  муниципального образования «Коношское» «О внесении изменений и дополнений в Устав муниципального образования «Коношское»» осуществляет организатор публичных слушаний по адресу: пос. Коноша, пр. Октябрьский, д.19, кабинет № 7                 с </w:t>
      </w:r>
      <w:r>
        <w:rPr>
          <w:b/>
        </w:rPr>
        <w:t>11 сентября 2015 года по 13 октября 2015 года в рабочие дни  с 8.00 до 17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   «Коношское» не позднее 11 сен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Коношское»                                                                          С.А. Башлаче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Коношское»                                                                           А.В. Кри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двадцать первой </w:t>
      </w:r>
    </w:p>
    <w:p>
      <w:pPr>
        <w:pStyle w:val="Normal"/>
        <w:jc w:val="right"/>
        <w:rPr/>
      </w:pPr>
      <w:r>
        <w:rPr/>
        <w:t xml:space="preserve">сессии муниципального Совета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ношское» от 10 сентября 2015 года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                   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инин А.В. – глав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ашлачев С.А. 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ропин В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гданов С.А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Хайдуков О.А.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каров В.А. 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занова С.И.– председатель женсовет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блоков В.А.    – председатель ТСЖ «Свободн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лова Л.А.- специалист 1 категории администрации МО «Коношское»;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шков В.И - заместитель начальника организационно-правового отдела администрации МО «Коношский муниципальны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9:00Z</dcterms:created>
  <dc:creator>*</dc:creator>
  <dc:description/>
  <cp:keywords/>
  <dc:language>en-US</dc:language>
  <cp:lastModifiedBy>User</cp:lastModifiedBy>
  <cp:lastPrinted>2015-09-16T11:08:00Z</cp:lastPrinted>
  <dcterms:modified xsi:type="dcterms:W3CDTF">2015-09-16T08:12:00Z</dcterms:modified>
  <cp:revision>6</cp:revision>
  <dc:subject/>
  <dc:title>МУНИЦИПАЛЬНОЕ ОБРАЗОВАНИЕ «КОНОШСКОЕ»</dc:title>
</cp:coreProperties>
</file>