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 2015 г.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"О </w:t>
      </w:r>
      <w:r>
        <w:rPr>
          <w:color w:val="000000"/>
          <w:sz w:val="28"/>
          <w:szCs w:val="28"/>
          <w:u w:val="none"/>
        </w:rPr>
        <w:t>включении изменений в Регламент муниципального Совета МО "Коношское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8 ст.15 Устава муниципального образования "Коношское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32 Регламента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2.Председателю муниципального Совета Коношского городского поселения осуществляющему свои полномочия на постоянной основе в целях эффективного осуществления им своих полномочий за счет средств местного бюджета Коношского городского поселения гарантиру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место, соответствующее требованиям охраны труда и обеспечивающее осуществление им своих полномочий в порядке, предусмотренном для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гламентация деятельности устанавливаются Решением муниципального Совета Коношского городского поселения и Правилами внутреннего трудового распорядка администрации муниципального образования "Коношское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лата труда в виде денежного вознаграждения, увеличенного на районный коэффициент и процентную надбавку. Размер денежного вознаграждения председателя муниципального Совета Коношского городского поселения  устанавливается решением муниципального Совета Коношского городского поселения ежегодно до утверждения бюджета на очередной финансовый год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7:00Z</dcterms:created>
  <dc:creator>*</dc:creator>
  <dc:description/>
  <cp:keywords/>
  <dc:language>en-US</dc:language>
  <cp:lastModifiedBy>User</cp:lastModifiedBy>
  <cp:lastPrinted>2015-09-16T11:12:00Z</cp:lastPrinted>
  <dcterms:modified xsi:type="dcterms:W3CDTF">2015-09-16T08:13:00Z</dcterms:modified>
  <cp:revision>6</cp:revision>
  <dc:subject/>
  <dc:title>МУНИЦИПАЛЬНОЕ ОБРАЗОВАНИЕ «КОНОШСКОЕ»</dc:title>
</cp:coreProperties>
</file>