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ДВАДЦАТЬ ВТОР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2 октября 2015  года                                                                                                       №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 xml:space="preserve">Об утверждении результатов и протокола (от 14.10.2015 г.) публичных слушаний по проектам решений муниципального Совета муниципального образования «Коношское» «О внесении изменений и дополнений в Устав муниципального образования «Коношское» 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Уставом муниципального образования «Коношско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ый Совет </w:t>
      </w:r>
      <w:r>
        <w:rPr>
          <w:b/>
        </w:rPr>
        <w:t>Р Е Ш А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результаты и протокол (от 14.10.2015 г.) публичных слушаний по проектам решений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rPr>
          <w:b/>
          <w:b/>
        </w:rPr>
      </w:pPr>
      <w:r>
        <w:rPr>
          <w:b/>
        </w:rPr>
        <w:t>Совета МО «Коношское»                                                                        С.А. Башл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О «Коношское»                                                                             А.В. Кри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3:00Z</dcterms:created>
  <dc:creator>Boss</dc:creator>
  <dc:description/>
  <cp:keywords/>
  <dc:language>en-US</dc:language>
  <cp:lastModifiedBy>User</cp:lastModifiedBy>
  <cp:lastPrinted>2015-10-23T08:31:00Z</cp:lastPrinted>
  <dcterms:modified xsi:type="dcterms:W3CDTF">2015-10-23T05:31:00Z</dcterms:modified>
  <cp:revision>5</cp:revision>
  <dc:subject/>
  <dc:title>Проект</dc:title>
</cp:coreProperties>
</file>