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/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 2015 года     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Коноша, Архангель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деятельности фракц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Совете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 35.1. Федерального закона  от 6 октября 2003 года № 131-ФЗ «Об общих принципах организации местного самоуправления в Российской Федерации», статьей 1.6. Закона Архангельской области от  23 сентября 2004 года № 259-внеоч.-ОЗ «О реализации государственных полномочий Архангельской области в сфере правового регулирования организаций и осуществления местного самоуправления», статьей 20 Регламента муниципального Совета муниципального образования «Коношское», утвержденного решением девятнадцатой сессии  муниципального Совета муниципального образования «Коношское»  от 29 апреля 2015 года № 109 (с изменениями, принятыми решением  двадцать первой сессии муниципального Совета от 10.09.2015г. № 126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униципальный Совет  </w:t>
      </w:r>
      <w:r>
        <w:rPr>
          <w:b/>
          <w:sz w:val="28"/>
          <w:szCs w:val="28"/>
        </w:rPr>
        <w:t>Р Е Ш А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орядок деятельности фракций в муниципальном Совете  муниципального образования «Конош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муниципального  Совета муниципального образования «Коношское» С.А. Башлаче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официальному опубликованию (обнародованию) настоящее решение в «Вестнике муниципального образования «Коношское».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С.А. Башл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А.В. Кр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м двадцать второй се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Совета МО «Коношско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го созыва от 22 октября 2015г. №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фракций в муниципальн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атья 1. Сфера действия настоящего Порядка о деятельности фракций в муниципальном Совете </w:t>
      </w:r>
      <w:r>
        <w:rPr>
          <w:b/>
        </w:rPr>
        <w:t>муниципального образования «Коношско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в соответствии с частью 2 статьи 35.1 Федерального закона от 6 октября 2003 года № 131-ФЗ «Об общих принципах организации местного самоуправления в Российской Федерации»,  статьи 1.6. Закона Архангельской области от  23 сентября 2004 года № 259-внеоч.-ОЗ «О реализации государственных полномочий Архангельской области в сфере правового регулирования организаций и осуществления местного самоуправления» устанавливает порядок  деятельности фракции  в муниципальном Совете муниципального образования «Коношское» (далее по тексту – муниципальный Совет).</w:t>
      </w:r>
    </w:p>
    <w:p>
      <w:pPr>
        <w:pStyle w:val="Style22"/>
        <w:shd w:fill="FFFFFF" w:val="clear"/>
        <w:spacing w:lineRule="atLeast" w:line="209" w:before="240" w:after="240"/>
        <w:jc w:val="both"/>
        <w:rPr>
          <w:b/>
          <w:b/>
          <w:bCs/>
        </w:rPr>
      </w:pPr>
      <w:r>
        <w:rPr>
          <w:b/>
          <w:bCs/>
        </w:rPr>
        <w:tab/>
        <w:t>Статья 2. Общие положения</w:t>
      </w:r>
    </w:p>
    <w:p>
      <w:pPr>
        <w:pStyle w:val="Style22"/>
        <w:shd w:fill="FFFFFF" w:val="clear"/>
        <w:spacing w:lineRule="atLeast" w:line="209" w:before="0" w:after="0"/>
        <w:jc w:val="both"/>
        <w:rPr/>
      </w:pPr>
      <w:r>
        <w:rPr/>
        <w:t>1. Фракцией в муниципальном Совете является объединение депутатов муниципального Совета, избранных в составе списка кандидатов, выдвинутого политической партией (её региональным отделением или  иным структурным подразделением), а также депутатов, избранных по одномандатным или многоманда</w:t>
      </w:r>
      <w:r>
        <w:rPr>
          <w:color w:val="373737"/>
        </w:rPr>
        <w:t xml:space="preserve">тным </w:t>
      </w:r>
      <w:r>
        <w:rPr/>
        <w:t>избирательным округам, и депутатов, избранных в составе  списка  кандидатов политической партии (её регионального объединения или иного структурного подразделения), прекратившей деятельность в связи с её ликвидацией или реорганизацией.</w:t>
      </w:r>
    </w:p>
    <w:p>
      <w:pPr>
        <w:pStyle w:val="Style22"/>
        <w:shd w:fill="FFFFFF" w:val="clear"/>
        <w:spacing w:lineRule="atLeast" w:line="209" w:before="0" w:after="0"/>
        <w:jc w:val="both"/>
        <w:rPr/>
      </w:pPr>
      <w:r>
        <w:rPr/>
        <w:t>2. Фракции формируются в соответствии с требованиями, установленными статьей 35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bookmarkStart w:id="0" w:name="sub_163"/>
      <w:r>
        <w:rPr/>
        <w:t xml:space="preserve"> </w:t>
      </w:r>
    </w:p>
    <w:p>
      <w:pPr>
        <w:pStyle w:val="Normal"/>
        <w:ind w:firstLine="708"/>
        <w:rPr/>
      </w:pPr>
      <w:bookmarkStart w:id="1" w:name="sub_163"/>
      <w:r>
        <w:rPr/>
        <w:t xml:space="preserve"> </w:t>
      </w:r>
      <w:bookmarkEnd w:id="1"/>
      <w:r>
        <w:rPr>
          <w:b/>
          <w:bCs/>
        </w:rPr>
        <w:t>Статья 3. Правовая основа и принципы деятельности фракций</w:t>
      </w:r>
    </w:p>
    <w:p>
      <w:pPr>
        <w:pStyle w:val="Normal"/>
        <w:ind w:firstLine="708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авовую основу деятельности фракций составляют Федеральный закон от 6 октября 2003 года № 131-ФЗ «Об общих принципах организации местного самоуправления в Российской Федерации», Закон Архангельской области от  23 сентября 2004 года № 259-внеоч.-ОЗ «О реализации государственных полномочий Архангельской области в сфере правового регулирования организаций и осуществления местного самоуправления», Регламент муниципального Совета муниципального образования  «Коношское», принятый решением девятнадцатой сессии  муниципального Совета муниципального образования «Коношское»  от 29 апреля 2015 года № 109 (с изменениями, принятыми решением  двадцать первой сессии муниципального Совета от 10.09.2015г.</w:t>
      </w:r>
      <w:r>
        <w:rPr>
          <w:sz w:val="28"/>
          <w:szCs w:val="28"/>
        </w:rPr>
        <w:t xml:space="preserve"> </w:t>
      </w:r>
      <w:r>
        <w:rPr/>
        <w:t>№ 126</w:t>
      </w:r>
      <w:r>
        <w:rPr>
          <w:sz w:val="28"/>
          <w:szCs w:val="28"/>
        </w:rPr>
        <w:t>),</w:t>
      </w:r>
      <w:r>
        <w:rPr/>
        <w:t>и настоящий Порядок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Деятельность фракций в муниципальном Совете  осуществляется на следующих принципах:</w:t>
        <w:br/>
        <w:t xml:space="preserve">          1) законности;</w:t>
        <w:br/>
        <w:t xml:space="preserve">          2) сотрудничества и партнерства;</w:t>
        <w:br/>
        <w:t xml:space="preserve">          3) социальной ответственности;</w:t>
        <w:br/>
        <w:t xml:space="preserve">          4) гласности.</w:t>
      </w:r>
    </w:p>
    <w:p>
      <w:pPr>
        <w:pStyle w:val="Style22"/>
        <w:shd w:fill="FFFFFF" w:val="clear"/>
        <w:spacing w:lineRule="atLeast" w:line="209" w:before="240" w:after="240"/>
        <w:ind w:firstLine="708"/>
        <w:jc w:val="both"/>
        <w:rPr>
          <w:b/>
          <w:b/>
          <w:bCs/>
        </w:rPr>
      </w:pPr>
      <w:r>
        <w:rPr>
          <w:b/>
          <w:bCs/>
        </w:rPr>
        <w:t>Статья 4. Порядок создания фракции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1. В целях создания фракции проводится организационное собрание депутатов – членов и (или) сторонников соответствующей политической партии (в количестве не менее 3-хчеловек).</w:t>
        <w:br/>
        <w:t xml:space="preserve">           На организационном собрании принимается положение о фракции и избираются её   руководящие органы, а также руководитель фракции  и его заместитель (заместители).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2.  Положение  о  фракции  принимает   на организационном собрании большинством голосов от общего числа членов фракции.</w:t>
        <w:br/>
        <w:t xml:space="preserve">            В положении о фракции устанавливаются:</w:t>
        <w:br/>
        <w:t xml:space="preserve">            1) полное и краткое (если оно имеется) наименование фракции;</w:t>
        <w:br/>
        <w:t xml:space="preserve">            2) цели и задачи фракции;</w:t>
      </w:r>
    </w:p>
    <w:p>
      <w:pPr>
        <w:pStyle w:val="Normal"/>
        <w:rPr/>
      </w:pPr>
      <w:r>
        <w:rPr/>
        <w:t xml:space="preserve">            </w:t>
      </w:r>
      <w:r>
        <w:rPr/>
        <w:t>3) структура фракции;</w:t>
        <w:br/>
        <w:t xml:space="preserve">            4) порядок  избрания  и  полномочия  руководителя  фракции  и  заместителя (заместителей)  руководителя  фракции;</w:t>
        <w:br/>
        <w:t xml:space="preserve">            5) порядок  избрания  и  полномочия  руководящих  органов  фракции  (если  они имеются);</w:t>
        <w:br/>
        <w:t xml:space="preserve">            6) права и обязанности членов фракции;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7) порядок принятия решений фракции;</w:t>
        <w:br/>
        <w:tab/>
        <w:t>8) порядок избрания (назначения) и полномочия лиц, уполномоченных представлять фракцию на заседаниях муниципального Совета, в органах местного самоуправления и общественных объединениях;</w:t>
        <w:br/>
        <w:t xml:space="preserve">            9) иные положения, касающиеся внутренней деятельности фракции.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</w:r>
    </w:p>
    <w:p>
      <w:pPr>
        <w:pStyle w:val="Style22"/>
        <w:shd w:fill="FFFFFF" w:val="clear"/>
        <w:spacing w:before="0" w:after="0"/>
        <w:ind w:firstLine="292"/>
        <w:rPr/>
      </w:pPr>
      <w:r>
        <w:rPr>
          <w:b/>
          <w:bCs/>
        </w:rPr>
        <w:t xml:space="preserve">       </w:t>
      </w:r>
      <w:r>
        <w:rPr>
          <w:b/>
          <w:bCs/>
        </w:rPr>
        <w:t>Статья 5. Регистрация фракций</w:t>
      </w:r>
    </w:p>
    <w:p>
      <w:pPr>
        <w:pStyle w:val="Style22"/>
        <w:shd w:fill="FFFFFF" w:val="clear"/>
        <w:spacing w:before="0" w:after="0"/>
        <w:ind w:firstLine="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Фракции, созданные в муниципальном Совете,   подлежат регистрации, которая носит уведомительный характер и осуществляется путем подачи документов о ее создании на имя председателя муниципального Совета.  </w:t>
      </w:r>
    </w:p>
    <w:p>
      <w:pPr>
        <w:pStyle w:val="Normal"/>
        <w:ind w:firstLine="708"/>
        <w:jc w:val="both"/>
        <w:rPr/>
      </w:pPr>
      <w:r>
        <w:rPr/>
        <w:t>Председатель муниципального Совета информирует депутатов о создании фракций и об изменениях в их составе на ближайшем заседании муниципального Совет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2.Регистрация фракции осуществляется председателем муниципального Совета на основании:</w:t>
      </w:r>
    </w:p>
    <w:p>
      <w:pPr>
        <w:pStyle w:val="Normal"/>
        <w:ind w:firstLine="709"/>
        <w:rPr/>
      </w:pPr>
      <w:r>
        <w:rPr/>
        <w:t>1) письменного уведомления руководителя фракции об образовании фракции на имя председателя муниципального Совета;</w:t>
      </w:r>
    </w:p>
    <w:p>
      <w:pPr>
        <w:pStyle w:val="Normal"/>
        <w:ind w:left="709" w:hanging="0"/>
        <w:jc w:val="both"/>
        <w:rPr/>
      </w:pPr>
      <w:r>
        <w:rPr/>
        <w:t xml:space="preserve">2) протокола организационного собрания фракции, включающего решение о принятии </w:t>
      </w:r>
    </w:p>
    <w:p>
      <w:pPr>
        <w:pStyle w:val="Normal"/>
        <w:jc w:val="both"/>
        <w:rPr/>
      </w:pPr>
      <w:r>
        <w:rPr/>
        <w:t>положения о фракции, о ее официальном полном и кратком (если оно имеется) наименовании, списочном составе, об избрании руководителя фракции и его заместителя (заместителей), а также о лицах, уполномоченных выступать от имени фракции и представлять ее на заседаниях муниципального Совета;</w:t>
      </w:r>
    </w:p>
    <w:p>
      <w:pPr>
        <w:pStyle w:val="Normal"/>
        <w:ind w:left="709" w:hanging="0"/>
        <w:jc w:val="both"/>
        <w:rPr/>
      </w:pPr>
      <w:r>
        <w:rPr/>
        <w:t xml:space="preserve">3) письменных  заявлений   депутатов муниципального Совета, избранных  в  составе </w:t>
      </w:r>
    </w:p>
    <w:p>
      <w:pPr>
        <w:pStyle w:val="Normal"/>
        <w:jc w:val="both"/>
        <w:rPr/>
      </w:pPr>
      <w:r>
        <w:rPr/>
        <w:t>списка кандидатов, выдвинутого политической партией (ее региональным отделением или иным структурным подразделением), депутатов, избранных по одномандатным или многомандатным избирательным округам, и депутатов, избранных в составе списка кандидатов политической партии (ее регионального отделения или иного структурного подразделения), прекратившей деятельность в связи с ее ликвидацией или реорганизацией, о вхождении во фракцию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       </w:t>
      </w:r>
      <w:r>
        <w:rPr/>
        <w:t>3.</w:t>
      </w:r>
      <w:bookmarkStart w:id="2" w:name="sub_167"/>
      <w:r>
        <w:rPr/>
        <w:t xml:space="preserve">Регистрация фракций производится не позднее пяти рабочих дней со дня подачи в муниципальный Совет документов, указанных в </w:t>
      </w:r>
      <w:hyperlink w:anchor="sub_166">
        <w:r>
          <w:rPr>
            <w:rStyle w:val="InternetLink"/>
            <w:b w:val="false"/>
            <w:bCs/>
            <w:color w:val="000000"/>
          </w:rPr>
          <w:t>пункте 3,4</w:t>
        </w:r>
      </w:hyperlink>
      <w:r>
        <w:rPr/>
        <w:t xml:space="preserve"> настоящей статьи.</w:t>
      </w:r>
    </w:p>
    <w:p>
      <w:pPr>
        <w:pStyle w:val="Style22"/>
        <w:shd w:fill="FFFFFF" w:val="clear"/>
        <w:spacing w:lineRule="atLeast" w:line="209" w:before="240" w:after="240"/>
        <w:ind w:firstLine="708"/>
        <w:jc w:val="both"/>
        <w:rPr>
          <w:b/>
          <w:b/>
          <w:bCs/>
        </w:rPr>
      </w:pPr>
      <w:bookmarkEnd w:id="2"/>
      <w:r>
        <w:rPr>
          <w:b/>
          <w:bCs/>
        </w:rPr>
        <w:t>Статья 6. Порядок деятельности фракций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Внутренняя деятельность фракций муниципального Совета организуется ею самостоятельно в соответствии с положением  о  фракции, утверждаемым  фракцией на её организационном собрании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.Фракции информируют председателя муниципального Совета   о принятых решениях по вопросам организации своей деятельност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3.Организационное, правовое, информационно-аналитическое, документационное и материально-техническое обеспечение деятельности фракций осуществляется в порядке, установленном муниципальным Советом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4.Фракции, действующие в  муниципальном Совете, вправе направлять председателю муниципального Совета  решения, касающиеся рассматриваемых  муниципальным Советом  вопросов, в которых в рекомендательной форме с мотивированным обоснованием предлагается утвердить проект решения муниципального Совета, либо отклонить, либо  с возможными предложениями о внесении в него изменений и дополнений или его новой редакции.</w:t>
      </w:r>
    </w:p>
    <w:p>
      <w:pPr>
        <w:pStyle w:val="Normal"/>
        <w:shd w:fill="F6FBF7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Смирнов</dc:creator>
  <dc:description/>
  <cp:keywords/>
  <dc:language>en-US</dc:language>
  <cp:lastModifiedBy>User</cp:lastModifiedBy>
  <cp:lastPrinted>2015-10-23T11:09:00Z</cp:lastPrinted>
  <dcterms:modified xsi:type="dcterms:W3CDTF">2015-10-23T08:10:00Z</dcterms:modified>
  <cp:revision>69</cp:revision>
  <dc:subject/>
  <dc:title>МУНИЦИПАЛЬНОЕ ОБРАЗОВАНИЕ</dc:title>
</cp:coreProperties>
</file>