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 2015 г.                                                                                       № 13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  <w:tab w:val="left" w:pos="4344" w:leader="underscore"/>
        </w:tabs>
        <w:spacing w:lineRule="exact" w:line="206" w:before="437" w:after="0"/>
        <w:ind w:left="432" w:firstLine="17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pacing w:val="1"/>
          <w:sz w:val="28"/>
          <w:szCs w:val="28"/>
        </w:rPr>
        <w:t>Об утверждении Положения о территориальном общественном             самоуправ</w:t>
        <w:softHyphen/>
        <w:t>лении в муниципальном образовании "Коношское"</w:t>
        <w:br/>
      </w:r>
    </w:p>
    <w:p>
      <w:pPr>
        <w:pStyle w:val="Normal"/>
        <w:shd w:fill="FFFFFF" w:val="clear"/>
        <w:tabs>
          <w:tab w:val="clear" w:pos="708"/>
          <w:tab w:val="left" w:pos="2208" w:leader="underscore"/>
          <w:tab w:val="left" w:pos="2414" w:leader="underscore"/>
          <w:tab w:val="left" w:pos="3158" w:leader="underscore"/>
          <w:tab w:val="left" w:pos="4229" w:leader="underscore"/>
          <w:tab w:val="left" w:pos="6451" w:leader="underscore"/>
        </w:tabs>
        <w:spacing w:lineRule="exact" w:line="206"/>
        <w:ind w:left="5" w:right="5" w:first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8" w:leader="underscore"/>
          <w:tab w:val="left" w:pos="2414" w:leader="underscore"/>
          <w:tab w:val="left" w:pos="3158" w:leader="underscore"/>
          <w:tab w:val="left" w:pos="4229" w:leader="underscore"/>
          <w:tab w:val="left" w:pos="6451" w:leader="underscore"/>
        </w:tabs>
        <w:spacing w:lineRule="exact" w:line="206"/>
        <w:ind w:firstLine="480"/>
        <w:jc w:val="both"/>
        <w:rPr>
          <w:color w:val="000000"/>
        </w:rPr>
      </w:pPr>
      <w:r>
        <w:rPr>
          <w:color w:val="000000"/>
          <w:spacing w:val="1"/>
        </w:rPr>
        <w:t>На основании части 11 статьи 27 Федерального закона от 6 октября 2003 года                                         №131-ФЗ “Об общих принципах организации местного самоуправления в Российской</w:t>
        <w:br/>
      </w:r>
      <w:r>
        <w:rPr>
          <w:color w:val="000000"/>
          <w:spacing w:val="2"/>
        </w:rPr>
        <w:t>Федерации”, статьи</w:t>
      </w:r>
      <w:r>
        <w:rPr>
          <w:color w:val="000000"/>
        </w:rPr>
        <w:tab/>
      </w:r>
      <w:r>
        <w:rPr>
          <w:color w:val="000000"/>
          <w:spacing w:val="1"/>
        </w:rPr>
        <w:t>_13_Устава</w:t>
      </w:r>
      <w:r>
        <w:rPr>
          <w:color w:val="000000"/>
        </w:rPr>
        <w:tab/>
        <w:t>муниципального образования "Коношское",</w:t>
      </w:r>
      <w:r>
        <w:rPr>
          <w:color w:val="000000"/>
          <w:spacing w:val="1"/>
        </w:rPr>
        <w:br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/>
        </w:rPr>
        <w:t>муниципальный Совет решил: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/>
        <w:ind w:firstLine="52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/>
        <w:ind w:firstLine="528"/>
        <w:jc w:val="both"/>
        <w:rPr>
          <w:color w:val="000000"/>
          <w:spacing w:val="1"/>
        </w:rPr>
      </w:pPr>
      <w:r>
        <w:rPr>
          <w:color w:val="000000"/>
          <w:spacing w:val="2"/>
        </w:rPr>
        <w:t>1. Утвердить Положение о территориальном общественном самоуправлении в</w:t>
      </w:r>
      <w:r>
        <w:rPr>
          <w:color w:val="000000"/>
          <w:spacing w:val="3"/>
        </w:rPr>
        <w:t xml:space="preserve"> муниципальном образовании "Коношское"со</w:t>
      </w:r>
      <w:r>
        <w:rPr>
          <w:color w:val="000000"/>
          <w:spacing w:val="1"/>
        </w:rPr>
        <w:t>гласно приложению к настоящему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/>
        <w:ind w:firstLine="528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Признать утратившим силу решение муниципального Совета муниципального образования "Коношское" № 75 от 16 июня 2006 года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/>
        <w:ind w:firstLine="528"/>
        <w:jc w:val="both"/>
        <w:rPr/>
      </w:pPr>
      <w:r>
        <w:rPr>
          <w:color w:val="000000"/>
          <w:spacing w:val="1"/>
        </w:rPr>
        <w:t>3. Настоящее решение вступает в силу со дня его подписания и подлежит официальному опубликованию (обнародованию) в Вестнике муниципального образования "Коношское"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/>
        <w:ind w:firstLine="52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 w:before="24" w:after="0"/>
        <w:ind w:firstLine="528"/>
        <w:rPr>
          <w:color w:val="000000"/>
          <w:spacing w:val="1"/>
        </w:rPr>
      </w:pPr>
      <w:r>
        <w:rPr>
          <w:color w:val="000000"/>
          <w:spacing w:val="2"/>
        </w:rPr>
        <w:br/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lineRule="exact" w:line="202" w:before="24" w:after="0"/>
        <w:ind w:firstLine="52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МО «Коношское»                                                                                 А.В. Кринин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решению </w:t>
      </w:r>
    </w:p>
    <w:p>
      <w:pPr>
        <w:pStyle w:val="Normal"/>
        <w:shd w:fill="FFFFFF" w:val="clear"/>
        <w:jc w:val="right"/>
        <w:rPr/>
      </w:pPr>
      <w:r>
        <w:rPr/>
        <w:t>двадцать второй сессии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Совета </w:t>
      </w:r>
    </w:p>
    <w:p>
      <w:pPr>
        <w:pStyle w:val="Normal"/>
        <w:shd w:fill="FFFFFF" w:val="clear"/>
        <w:jc w:val="right"/>
        <w:rPr/>
      </w:pPr>
      <w:r>
        <w:rPr/>
        <w:t>третьего созыва № 131 от  22.10.2015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территориальном общественном самоуправлении 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 образовании  “ Коношское”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 Настоящее Положение о территориальном общественном самоуправлении в муниципальном образовании “ Коношское”</w:t>
      </w:r>
      <w:r>
        <w:rPr/>
        <w:t xml:space="preserve"> </w:t>
      </w:r>
      <w:r>
        <w:rPr>
          <w:color w:val="000000"/>
        </w:rPr>
        <w:t xml:space="preserve"> (да</w:t>
        <w:softHyphen/>
        <w:t>лее - Положение) определяет порядок организации и осуществления территориального общественного самоуправления в муниципальном образовании “ Коношское”, как одной из форм участия населения в осуществлении ме</w:t>
        <w:softHyphen/>
        <w:t>ст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 Территориальное общественное самоуправление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 Территориальное общественное самоуправление осуществляется непосредст</w:t>
        <w:softHyphen/>
        <w:t>венно населением посредством проведения собраний (конференций) граждан, а также через создаваемые органы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   Органы    и    выборные    должностные    лица    местного    самоуправления  муниципального образования “ Коношское”  не</w:t>
      </w:r>
      <w:r>
        <w:rPr/>
        <w:t xml:space="preserve"> </w:t>
      </w:r>
      <w:r>
        <w:rPr>
          <w:color w:val="000000"/>
        </w:rPr>
        <w:t>могут     препятствовать     осуществлению     жителями  муниципального образования “ Коношское” территориального обществен</w:t>
        <w:softHyphen/>
        <w:t>ного самоуправления (далее - жители), если эта деятельность не противоречит требова</w:t>
        <w:softHyphen/>
        <w:t>ниям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5.    Органы    и    выборные    должностные    лица    местного    самоуправления муниципального образования “ Коношское”</w:t>
      </w:r>
      <w:r>
        <w:rPr/>
        <w:t xml:space="preserve"> </w:t>
      </w:r>
      <w:r>
        <w:rPr>
          <w:color w:val="000000"/>
        </w:rPr>
        <w:t>обеспечивают соблюдение прав и законных интересов жителей при осуществлении ими территориального общественного самоуправления, оказывают поддержку их деятель</w:t>
        <w:softHyphen/>
        <w:t>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6. В настоящем Положении использу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 территория территориального общественного самоуправления (территориаль</w:t>
        <w:softHyphen/>
        <w:t>ное  образование, территория  общественного  самоуправления)  -  часть  территории  муниципального образования “ Коношское”, в</w:t>
      </w:r>
      <w:r>
        <w:rPr/>
        <w:t xml:space="preserve"> </w:t>
      </w:r>
      <w:r>
        <w:rPr>
          <w:color w:val="000000"/>
        </w:rPr>
        <w:t>границах которой осуществляется территориальное общественное самоуправ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 территориальное сообщество - добровольное, самоуправляемое, не имеющее членства объединение граждан, созданное по инициативе жителей территориального образования для осуществления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предметы ведения территориального общественного самоуправления  -  вопро</w:t>
        <w:softHyphen/>
        <w:t xml:space="preserve">сы местного значения, отнесенные к ведению территориального общественног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</w:t>
        <w:softHyphen/>
        <w:t>управления уставом территориального общественного самоуправления в соответствии с настоящим Полож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собрание граждан - форма прямого волеизъявления граждан, посредством ко</w:t>
        <w:softHyphen/>
        <w:t>торого граждане по месту жительства на территории общественного самоуправления</w:t>
      </w:r>
      <w:r>
        <w:rPr/>
        <w:t xml:space="preserve"> </w:t>
      </w:r>
      <w:r>
        <w:rPr>
          <w:color w:val="000000"/>
        </w:rPr>
        <w:t>участвуют в решении вопросов местного значения, отнесенных к ведению территори</w:t>
        <w:softHyphen/>
        <w:t>ального сооб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конференция граждан - собрание уполномоченных представителей граждан, проживающих на территории общественного самоуправления, проводимое в случаях, если проведение собрания граждан затруднительно или невозмож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) опрос граждан - форма выявления мнения граждан на территории обществен</w:t>
        <w:softHyphen/>
        <w:t>ного самоуправления по вопросам местного значения с целью принятия решения                                соот</w:t>
        <w:softHyphen/>
        <w:t>ветствующим органом или выборным лицом территориального общественного само</w:t>
        <w:softHyphen/>
        <w:t>управления на основе учета интересов на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орган территориального общественного самоуправления - избранный членами территориального сообщества орган, выполняющий представительные и организацион</w:t>
        <w:softHyphen/>
        <w:t>но - распорядительные функции по осуществлению инициатив членов территориально</w:t>
        <w:softHyphen/>
        <w:t>го сообщества по вопросам местного значения, отнесенных к ведению территориально</w:t>
        <w:softHyphen/>
        <w:t>го сообщества, в границах территориального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) выборное лицо территориального общественного самоуправления - избранное членами территориального сообщества или органом территориального общественного самоуправления из своего состава лицо, выполняющее представительные и организаци</w:t>
        <w:softHyphen/>
        <w:t>онно - распорядительные функции по осуществлению инициатив членов территориаль</w:t>
        <w:softHyphen/>
        <w:t>ного сообщества по вопросам местного значения, отнесенных к ведению территориаль</w:t>
        <w:softHyphen/>
        <w:t>ного сообщества, в границах территориального образования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овая основа и основные принципы осуществления территориального общественного самоуправл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1.</w:t>
      </w:r>
      <w:r>
        <w:rPr>
          <w:color w:val="000000"/>
        </w:rPr>
        <w:t xml:space="preserve">  Правовую основу территориального общественного самоуправления состав</w:t>
        <w:softHyphen/>
        <w:t>ляют Конституция Российской Федерации, Федеральный закон 6 октября 2003 года № 131-ФЗ   “Об общих принципах организации местного самоуправления в Российской Федерации”,   другие   федеральные   законы,   Устав   Архангельской   области,   Устав</w:t>
      </w:r>
      <w:r>
        <w:rPr/>
        <w:t xml:space="preserve"> </w:t>
      </w:r>
      <w:r>
        <w:rPr>
          <w:color w:val="000000"/>
        </w:rPr>
        <w:t>муниципального образования “Коношский муниципальный район”, Устав муниципального образования          “ Коношское”, настоящее Положение, иные</w:t>
      </w:r>
      <w:r>
        <w:rPr/>
        <w:t xml:space="preserve"> </w:t>
      </w:r>
      <w:r>
        <w:rPr>
          <w:color w:val="000000"/>
        </w:rPr>
        <w:t>муниципальные нормативные правовые акты, Устав территориального общественного само</w:t>
        <w:softHyphen/>
        <w:t>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Территориальное общественное самоуправление основывается на принципа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амостоятельности территориального общественного самоуправления в преде</w:t>
        <w:softHyphen/>
        <w:t>лах собственных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добровольности самоорганизации граждан по месту их жительства на части территории поселения для осуществления собственных инициатив по вопросам местно</w:t>
        <w:softHyphen/>
        <w:t>го зна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широкого участия граждан в выработке и принятии решений по вопросам, за</w:t>
        <w:softHyphen/>
        <w:t>трагивающим их интерес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учета исторических и иных местных традиций при организации и осуществле</w:t>
        <w:softHyphen/>
        <w:t>нии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законности в организации и осуществлении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соблюдения и защиты прав, свобод и законных интересов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равноправия граждан;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8) многообразия форм территориального общественного самоуправления и само</w:t>
        <w:softHyphen/>
        <w:t>стоятельного их определения территориальным общественным самоуправл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сочетания представительной демократии с формами прямого волеизъявления в системе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)  свободного волеизъявления граждан через собрания, конференции граждан, опросы, народные обсуждения и иные формы непосредственной демократ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) выборности, подконтрольности и подотчетности гражданам органов и выбор</w:t>
        <w:softHyphen/>
        <w:t>ных лиц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) гласности и учета общественного м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)  взаимодействия территориального общественного самоуправления с органа</w:t>
        <w:softHyphen/>
        <w:t>ми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)  соответствия полномочий органов территориального общественного само</w:t>
        <w:softHyphen/>
        <w:t>управления материальным и финансовым ресурс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6)  сочетания интересов территориального сообщества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интересов населения всего муниципа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)  ответственности органов и выборных лиц территориального общественного самоуправления перед членами территориального сообщества, юридическими лицами, органами местного самоуправления и государственной в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8) гарантии права на осуществление территориального общественного самоуправ</w:t>
        <w:softHyphen/>
        <w:t>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Органы местного самоуправления не отвечают по обязательствам органов территориального общественного самоуправления, а органы территориального общест</w:t>
        <w:softHyphen/>
        <w:t>венного самоуправления не отвечают по обязательствам органов местного самоуправ</w:t>
        <w:softHyphen/>
        <w:t>ления, кроме случаев, установленных законодательством или договорами между ни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о граждан на осуществление 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 Граждане Российской Федерации, постоянно или преимущественно прожи</w:t>
        <w:softHyphen/>
        <w:t>вающие на территории поселения, достигшие шестнадцатилетнего возраста, имеют право на участие в осуществлении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 Граждане осуществляют территориальное общественное самоуправление не</w:t>
        <w:softHyphen/>
        <w:t>посредственно через общие собрания, конференции граждан, а также посредством соз</w:t>
        <w:softHyphen/>
        <w:t xml:space="preserve">дания органов территориального общественного самоуправления (далее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ТОС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  Право на осуществление территориального общественного самоуправления включа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право участвовать в решении вопросов местного значения посредством уча</w:t>
        <w:softHyphen/>
        <w:t>стия в собраниях граждан, конференциях граждан, через опросы населения, обсуждения и иные формы непосредственного осуществления территориального общественного са</w:t>
        <w:softHyphen/>
        <w:t>моуправления, предусмотренные уставом территориального общественного самоуправ</w:t>
        <w:softHyphen/>
        <w:t>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) право избирать и быть избранными в органы террито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 право избирать выборных лиц и быть избранными выборными лицами терри</w:t>
        <w:softHyphen/>
        <w:t>то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 право принимать участие в проводимых органами территориального общест</w:t>
        <w:softHyphen/>
        <w:t>венного самоуправления мероприят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)  право вносить предложения в органы и должностным лицам местного само</w:t>
        <w:softHyphen/>
        <w:t>управления по вопросам организации и осуществления территориального общественно</w:t>
        <w:softHyphen/>
        <w:t>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)  право участвовать в разработке и реализации комплексных программ развития территории муниципального образования, на которой осуществляется территориальное общественное самоуправление, или части этой территор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)  право обращаться в органы и к выборным лицам территориального общест</w:t>
        <w:softHyphen/>
        <w:t>венного самоуправления с предложениями, жалобами, заявления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)  право получать полную и достоверную информацию о деятельности органов и выборных лиц территориального общественного самоуправления, осуществлять кон</w:t>
        <w:softHyphen/>
        <w:t>троль за их деятельность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) право осуществлять иные инициативы по вопросам местного значения в соот</w:t>
        <w:softHyphen/>
        <w:t>ветствии с Уставом муниципального образования “ Коношское”, настоящим</w:t>
      </w:r>
      <w:r>
        <w:rPr/>
        <w:t xml:space="preserve">  </w:t>
      </w:r>
      <w:r>
        <w:rPr>
          <w:color w:val="000000"/>
        </w:rPr>
        <w:t>Положением,  иными      муниципальными      нормативными      правовыми      актами муниципального образования   “ Коношское”, ус</w:t>
        <w:softHyphen/>
        <w:t>тавом террито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)  право на судебную защиту права на участие в территориальном обществен</w:t>
        <w:softHyphen/>
        <w:t>ном самоуправ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  Органы и выборные лица территориального общественного самоуправления обязаны обеспечить каждому гражданину возможность ознакомления с документами и материалами, а также возможность получения иной полной и достоверной информации о свое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  Гражданин Российской Федерации имеет право на участие в осуществлении территориального общественного самоуправления независимо от пола, расы, нацио</w:t>
        <w:softHyphen/>
        <w:t>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</w:t>
        <w:softHyphen/>
        <w:t>динениям, а также других обстоя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 Не имеют права избирать и быть избранными в органы территориального общественного самоуправления, избирать выборных лиц и быть избранными выборны</w:t>
        <w:softHyphen/>
        <w:t>ми лицами территориального общественного самоуправления, а также участвовать в собраниях граждан, конференциях граждан, опросах, народных обсуждениях, иных формах осуществления территориального общественного самоуправления лица, при</w:t>
        <w:softHyphen/>
        <w:t>знанные судом недееспособными. Лица, не достигшие возраста 18 лет, не могут быть избраны в органы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 Защита прав и интересов граждан в осуществлении ими территориального общественного самоуправления обеспечивается в порядке, установленном                   законода</w:t>
        <w:softHyphen/>
        <w:t>тельств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Территория, на которой осуществляется территориальное общественное само</w:t>
        <w:softHyphen/>
        <w:t>управле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4.1.</w:t>
      </w:r>
      <w:r>
        <w:rPr>
          <w:color w:val="000000"/>
        </w:rPr>
        <w:t xml:space="preserve">   Территориальное общественное самоуправление может осуществляться в пределах следующих территорий проживания граждан: подъезд многоквартирного жи</w:t>
        <w:softHyphen/>
        <w:t>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4.2. Принимая решение об организации территориального общественного само</w:t>
        <w:softHyphen/>
        <w:t>управления, территориальное сообщество определяет границы территории обществен</w:t>
        <w:softHyphen/>
        <w:t>ного самоуправления в соответствии с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 При установлении границ территории общественного самоуправления учи</w:t>
        <w:softHyphen/>
        <w:t>тываются исторические, социально-экономические, культурные, коммунальные и иные признаки, обусловливающие территориальное обособление и целостность территории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 Границы территории, на которой осуществляется территориальное общест</w:t>
        <w:softHyphen/>
        <w:t>венное самоуправление, устанавливаются  Муниципальным Советом  муниципального образования “ Коношское”  по предло</w:t>
        <w:softHyphen/>
        <w:t>жению территориального со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Территория общественного самоуправления является частью территории муниципального образования. Границы территории общественного самоуправления не</w:t>
      </w:r>
      <w:r>
        <w:rPr/>
        <w:t xml:space="preserve"> </w:t>
      </w:r>
      <w:r>
        <w:rPr>
          <w:color w:val="000000"/>
        </w:rPr>
        <w:t>могут выходить за границы муниципального образования “Коношское” 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 xml:space="preserve">Учреждение </w:t>
      </w:r>
      <w:r>
        <w:rPr>
          <w:b/>
          <w:bCs/>
          <w:color w:val="000000"/>
        </w:rPr>
        <w:t>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1.</w:t>
      </w:r>
      <w:r>
        <w:rPr>
          <w:color w:val="000000"/>
        </w:rPr>
        <w:t xml:space="preserve">  Учреждение территориального общественного самоуправления осуществля</w:t>
        <w:softHyphen/>
        <w:t xml:space="preserve">ется на учредительном собрании граждан или учредительной конференции </w:t>
      </w:r>
      <w:r>
        <w:rPr>
          <w:bCs/>
          <w:color w:val="000000"/>
        </w:rPr>
        <w:t>гражд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</w:t>
        <w:softHyphen/>
        <w:t>ответствующей части поселения муниципального образования “ Коношское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Инициативой проведения учредительного собрания граждан или учредитель</w:t>
        <w:softHyphen/>
        <w:t>ной конференции граждан обладает группа жителей, имеющих право на участие в соб</w:t>
        <w:softHyphen/>
        <w:t>рании или конференции граждан, в количестве не менее 3-х чело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 Инициативная группа принимает решение либо о проведении учредительно</w:t>
        <w:softHyphen/>
        <w:t>го собрания граждан или учредительной конференции граждан в зависимости от числа жителей, проживающих на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 Инициативная группа информирует и население соответствующей террито</w:t>
        <w:softHyphen/>
        <w:t>рии,   Главу   муниципального   образования   “ Коношское”    и Муниципальный Совет муниципального образования  “ Коношское” о своем решении, дате, месте и времени про</w:t>
        <w:softHyphen/>
        <w:t>ведения учредительного собрания граждан или учредительной конференции граждан, представляет план (схему) территории, на которой учреждается территориальное обще</w:t>
        <w:softHyphen/>
        <w:t>ственное самоуправление, с указанием ее границ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 Муниципальный Совет муниципального образования  “ Коношское” в течение месяца письменно уведомляет ини</w:t>
        <w:softHyphen/>
        <w:t>циативную группу о своем согласии или утверждении предлагаемых границ территори</w:t>
        <w:softHyphen/>
        <w:t>ального образования либо вносит мотивированное предложение по их изменению. Со</w:t>
        <w:softHyphen/>
        <w:t>ответствующее предложение подлежит обязательному рассмотрению учредительным собранием граждан или учредительной конференцией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  Делегаты учредительной конференции граждан избираются по норме, уста</w:t>
        <w:softHyphen/>
        <w:t>новленной Главой муниципального образования “Коношское”  по предложению инициативной группы (в случае проведения учре</w:t>
        <w:softHyphen/>
        <w:t>дительной конференц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  Выборы делегатов учредительной конференции граждан проводятся либо на общем собрании граждан, либо с помощью подписных листов при условии участия в выборах более половины жителей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 Органы местного самоуправления муниципального образования  “ Коношское”   могут направить для участия в учредительном</w:t>
      </w:r>
      <w:r>
        <w:rPr/>
        <w:t xml:space="preserve"> </w:t>
      </w:r>
      <w:r>
        <w:rPr>
          <w:color w:val="000000"/>
        </w:rPr>
        <w:t>собрании граждан или учредительной конференции граждан своего представ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9.  Учредительное собрание граждан или учредительная конференция граждан принимает решение об учреждении территориального общественного самоуправления, его наименовании, утверждает границы территории общественного самоуправления, принимает устав территориального общественного самоуправления, а также избирает органы и выборных лиц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0.  Решения учредительного собрания граждан или учредительной конферен</w:t>
        <w:softHyphen/>
        <w:t>ции оформляются протоколом, копия которого в недельный срок направляется Главе муниципального образования “Коношское”  и Муниципальный Совет муниципального образования  “ Коношское”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  В случае, если учредительным собранием граждан или учредительной кон</w:t>
        <w:softHyphen/>
        <w:t>ференцией граждан решение об утверждении границ территории общественного само</w:t>
        <w:softHyphen/>
        <w:t>управления было принято без учета предложения Муниципального Совета муниципального образования         “ Коношское”, указанное</w:t>
      </w:r>
      <w:r>
        <w:rPr/>
        <w:t xml:space="preserve"> </w:t>
      </w:r>
      <w:r>
        <w:rPr>
          <w:color w:val="000000"/>
        </w:rPr>
        <w:t>решение  подлежит  рассмотрени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чередном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заседании  Муниципального Совета муниципального образования  “ Коношское”  с участием представителей территориального обществен</w:t>
        <w:softHyphen/>
        <w:t xml:space="preserve">ного самоуправления.   По  результатам  рассмотрения  Муниципальный Совет муниципального образования  “ Коношское”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тверждает границы территории общественно</w:t>
        <w:softHyphen/>
        <w:t>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2.  Территориальное общественное самоуправление считается учрежденным с момента регистрации устава территориального общественного самоуправления адми</w:t>
        <w:softHyphen/>
        <w:t>нистрацией  муниципального образования “Коношское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3.  Территориальное общественное самоуправление в соответствии с его уста</w:t>
        <w:softHyphen/>
        <w:t>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Устав 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В уставе территориального общественного самоуправления устанавлив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территория, на которой оно осуществляет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    порядок принятия реш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порядок приобретения имущества, а также порядок пользования и распоряже</w:t>
        <w:softHyphen/>
        <w:t>ния указанным имуществом и финансовыми средств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)   порядок прекращения осуществления территориального общественного само</w:t>
        <w:softHyphen/>
        <w:t>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 Дополнительные требования к уставу территориального общественного                        са</w:t>
        <w:softHyphen/>
        <w:t>моуправления органами местного самоуправления устанавливаться не могу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6.3. Порядок регистрации устава </w:t>
      </w:r>
      <w:r>
        <w:rPr>
          <w:color w:val="000000"/>
        </w:rPr>
        <w:t>территориального общественного са</w:t>
        <w:softHyphen/>
        <w:t>моуправления, ведение реестра и обеспечение доступности сведений, включенных в реестр определяется постановлением Главы администрации МО "Коношское"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7. Предметы ведения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К предметам ведения территориального общественного самоуправления от</w:t>
        <w:softHyphen/>
        <w:t>носятся вопросы местного значения, затрагивающие интересы жителей соответствую</w:t>
        <w:softHyphen/>
        <w:t>щей территории общественного самоуправления. Перечень вопросов местного значе</w:t>
        <w:softHyphen/>
        <w:t>ния, относящихся к предметам ведения территориального сообщества, определяется ус</w:t>
        <w:softHyphen/>
        <w:t>тавом территориального общественного самоуправления, в соответствии с уставом му</w:t>
        <w:softHyphen/>
        <w:t>ниципального образования, настоящим Положением и иными муниципальными норма</w:t>
        <w:softHyphen/>
        <w:t>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 В ведении территориального общественного самоуправления могут нахо</w:t>
        <w:softHyphen/>
        <w:t>ди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защита прав и законных интересов жителей в органах государственной власти и органах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владение, пользование и распоряжение собственностью территориального об</w:t>
        <w:softHyphen/>
        <w:t>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общественный контроль з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использованием объектов муниципальной собственности, выполнением усло</w:t>
        <w:softHyphen/>
        <w:t>вий приватизации и аренды муниципальной собственности, расположенной на террито</w:t>
        <w:softHyphen/>
        <w:t>рии общественного самоуправления в порядке и формах, установленным законодатель</w:t>
        <w:softHyphen/>
        <w:t>ст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ем организациями торговли и бытового обслуживания прав потреби</w:t>
        <w:softHyphen/>
        <w:t>телей в порядке и формах, согласованных с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одержанием  лестничных клеток, лифтов, дворовых территорий, спортивных и детских игровых площадок, тротуаров, дорог, мест захоронения, иных территорий, жи</w:t>
        <w:softHyphen/>
        <w:t>лищного фонда, объектов коммунального хозяйства и благоустройства, сроками и каче</w:t>
        <w:softHyphen/>
        <w:t>ством уборки территории, вывозом мусора, выполнением заявок жильцов, работой жилищно - эксплуатационных организаций, других служб по эксплуатации домовладений и устранению аварийных ситу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использованием земель на соответствующей территории общественного само</w:t>
        <w:softHyphen/>
        <w:t>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оказание социальной поддержки и содействие занятости населения; организа</w:t>
        <w:softHyphen/>
        <w:t>ция общественных работ, включая оплачиваемые в пределах переданных сред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содействие уполномоченным органам по осуществлению мер санитарного, эпидемиологического, экологического контроля и безопасности, обеспечению санитар</w:t>
        <w:softHyphen/>
        <w:t>ного благополучия населения соответствующей территории, соблюдения правил со</w:t>
        <w:softHyphen/>
        <w:t>держания собак и кошек, участие в общественных мероприятиях по благоустройству и озеленению территории, оказание помощи в проведении оздоровительной профилакти</w:t>
        <w:softHyphen/>
        <w:t>ческ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 содействие органам пожарного надзора в осуществлении противопожарных мероприятий, в надзоре за соблюдением правил пожарной безопасности жилых домов и других объектов, расположенных на территории деятельности территориального сооб</w:t>
        <w:softHyphen/>
        <w:t>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содействие органам местного самоуправления в создании условий для обеспе</w:t>
        <w:softHyphen/>
        <w:t>чения населения услугами торговли, общественного питания и бытового обслуж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 содействие правоохранительным органам в поддержании общественного по</w:t>
        <w:softHyphen/>
        <w:t>рядка, обеспечении соблюдения правил регистрации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внесение предложений в органы местного самоуправления по вопросам, затра</w:t>
        <w:softHyphen/>
        <w:t>гивающим интересы жителей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изъятия, отвода и использования земельных участков на территории общест</w:t>
        <w:softHyphen/>
        <w:t>венного самоуправления под строительство, детские и оздоровительные площадки, скверы, стоянки автомобилей, гаражи, площадки для выгула собак и для других обще</w:t>
        <w:softHyphen/>
        <w:t>ственно полезных целей,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- отнесении  объектов, расположенных на территории общественного самоуправ</w:t>
        <w:softHyphen/>
        <w:t>ления, к объектам культурного наследия местного (муниципального) значения и пере</w:t>
        <w:softHyphen/>
        <w:t>даче данных объектов в ведение или под охрану органов территориального обществен</w:t>
        <w:softHyphen/>
        <w:t>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оздания и ликвидации объектов торговли, общественного питания, бытового обслуживания, здравоохранения, образования, культуры, других учреждений на терри</w:t>
        <w:softHyphen/>
        <w:t>тории общественного самоуправле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ереименованию улиц, площадей и других территориальных объе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) содействие в выявлении и учете неблагополучных семей, имеющих детей, для принятия мер по социально - правовой поддержке детей групп социального риска; в выявлении и учете детей - сирот и детей, оставшихся без попечения родителей, и их своевременном устройстве в соответствующие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) проведение работы с детьми и подрост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) оказание помощи инвалидам, престарелым гражданам, семьям погибших во</w:t>
        <w:softHyphen/>
        <w:t>еннослужащих, участникам Великой Отечественной войны, малообеспеченным, много</w:t>
        <w:softHyphen/>
        <w:t>детным и неполным семьям, детям - сиротам и детям, оставшимся без попечения роди</w:t>
        <w:softHyphen/>
        <w:t>телей, другим гражданам, нуждающимся в социальной защи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) организация акций милосердия и благотворительности, содействие в их про</w:t>
        <w:softHyphen/>
        <w:t>ведении органам государственной власти и местного самоуправления, благотворитель</w:t>
        <w:softHyphen/>
        <w:t>ным фондам, гражданам и их объединениям; участие в распределении гуманитарной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ой помощ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)  содействие развитию народного творчества; принятие мер по организации досуга населения, организация клубов по интересам, кружков технического и художе</w:t>
        <w:softHyphen/>
        <w:t>ственного творчества, спортивных кружков, содействие органам местного самоуправ</w:t>
        <w:softHyphen/>
        <w:t>ление и самостоятельное проведение культурных, физкультурно-спортивных, лечебно-оздоровительных и други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) содействие охране памятников истории и культуры, внедрению в быт новых обрядов и традиций, развитие на территории общественного самоуправления нацио</w:t>
        <w:softHyphen/>
        <w:t>нальных, культурных центров, национальных обществ и землячест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) оказание органам местного самоуправления помощи в решении вопросов ре</w:t>
        <w:softHyphen/>
        <w:t>монта (реконструкции) жилых помещений, в содержании и использовании муници</w:t>
        <w:softHyphen/>
        <w:t>пального жилищного фонда и нежилых помещений, содержании и развитии муници</w:t>
        <w:softHyphen/>
        <w:t>пальных учреждений дошкольного, основного общего и профессионального образова</w:t>
        <w:softHyphen/>
        <w:t>ния, здравоохранения, культуры, физической культуры и спо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)  поддержание в порядке дворов, дорог, тротуаров, колодцев, мест захороне</w:t>
        <w:softHyphen/>
        <w:t>ний; содействие жилищно-эксплуатационным организациям в осуществлении меро</w:t>
        <w:softHyphen/>
        <w:t>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8)  защита интересов жителей как потребителей коммунально-бытовых услуг в соответствующих организациях; содействие жителям в решении жилищных проблем, подготовка соответствующих ходатайств и проведение консультаций, содействие фор</w:t>
        <w:softHyphen/>
        <w:t>мированию рынка услуг в сфере жилищно-коммунального хозяй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) инициирование создания товариществ собственников жиль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) участие в охране окружающей среды на соответствующей территории обще</w:t>
        <w:softHyphen/>
        <w:t>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1)   проведение на своей территории опросов жителей, содействие развитию форм гражданской активности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)  информирование населения о решениях органов государственной власти, ор</w:t>
        <w:softHyphen/>
        <w:t>ганов и выборных должностных лиц местного самоуправления, принятых по предложе</w:t>
        <w:softHyphen/>
        <w:t>нию или при участии территориального сообщества, его органов или выборных лиц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9. Собрание или конференция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 Инициаторами проведения собрания, конференции граждан могут выступать инициативные группы граждан не менее 0,5 % от общего числа жителей территории общественного самоуправления, органы и выборные должностные лица местного              само</w:t>
        <w:softHyphen/>
        <w:t>управления, депутаты Муниципального Совета  муниципального образования “Коношское”, органы и выборные ли</w:t>
        <w:softHyphen/>
        <w:t>ца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иодичность проведения собраний и конференций граждан устанавливается уставом территориального общественного самоуправления, но не реже одного раза в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оведении собрания, конференции граждан население соответствующей тер</w:t>
        <w:softHyphen/>
        <w:t>ритории общественного самоуправления извещается органом, осуществляющим созыв собрания, конференции, либо инициативной группой граждан через средства массовой информации либо иным доступным способом не менее чем за десять дней до дня про</w:t>
        <w:softHyphen/>
        <w:t>ведения собрания, конференции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ференция граждан на территории общественного самоуправления проводится при невозможности проведения собрания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2.   В работе собраний, конференций граждан принимают участие граждане, имеющие право на участие в территориальном общественном самоуправл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, инициативная группа граждан, осуществляющие созыв собрания, конфе</w:t>
        <w:softHyphen/>
        <w:t>ренции, вправе обратиться в орган местного самоуправления для получения информа</w:t>
        <w:softHyphen/>
        <w:t>ции о количестве граждан, проживающих на соответствующей территории обществен</w:t>
        <w:softHyphen/>
        <w:t>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3.  В работе собраний, конференций граждан имеют право принимать участие</w:t>
      </w:r>
      <w:r>
        <w:rPr/>
        <w:t xml:space="preserve"> </w:t>
      </w:r>
      <w:r>
        <w:rPr>
          <w:color w:val="000000"/>
        </w:rPr>
        <w:t>депутаты  муниципального Совета  муниципального образования “Коношское”   соответствующего округа с правом</w:t>
      </w:r>
      <w:r>
        <w:rPr/>
        <w:t xml:space="preserve"> </w:t>
      </w:r>
      <w:r>
        <w:rPr>
          <w:color w:val="000000"/>
        </w:rPr>
        <w:t>совещательного голо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4.  К исключительным полномочиям собрания, конференции граждан, осущест</w:t>
        <w:softHyphen/>
        <w:t>вляющих территориальное общественное самоуправление,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установление структуры органов территориального общественного самоуправ</w:t>
        <w:softHyphen/>
        <w:t>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избрание органов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определение основных направлений деятельности территориального общест</w:t>
        <w:softHyphen/>
        <w:t>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утверждение сметы доходов и расходов территориального общественного са</w:t>
        <w:softHyphen/>
        <w:t>моуправления и отчета о ее исполн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рассмотрение и утверждение отчетов о деятельности органов территориально</w:t>
        <w:softHyphen/>
        <w:t>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</w:t>
        <w:softHyphen/>
        <w:t>стие не менее половины жителей соответствующей территории, достигших шестнадца</w:t>
        <w:softHyphen/>
        <w:t>тилетнего возраста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ind w:firstLine="528"/>
        <w:jc w:val="both"/>
        <w:rPr/>
      </w:pPr>
      <w:r>
        <w:rPr>
          <w:color w:val="000000"/>
        </w:rPr>
        <w:t>Конференция граждан по вопросам организации и осуществления территориаль</w:t>
        <w:softHyphen/>
        <w:t>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</w:t>
        <w:softHyphen/>
        <w:t>дцатилетнего возра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5. Для ведения общих собраний или конференций граждан избирается президи</w:t>
        <w:softHyphen/>
        <w:t>ум в составе председателя, секретаря и 1 - 3 членов собрания или конференции граж</w:t>
        <w:softHyphen/>
        <w:t>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6.  Решения собрания и конференции граждан принимаются простым большин</w:t>
        <w:softHyphen/>
        <w:t>ством голосов присутствующих или делегатов и оформляются протоко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7.  Протокол собрания или конференции граждан должен содержать следующие данны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ату и место проведения собрания или конференции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щее число граждан или делегатов, имеющих право принимать решение на со</w:t>
        <w:softHyphen/>
        <w:t>брании или конференции граждан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количество граждан или делегатов, принявших участие в работе собрания или конференции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став президиу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вестку д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держание выступ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ятые реш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зультаты голос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токол подписывают председатель и секретар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8.  Решения собрания, конференции граждан в течение 10 дней доводится до сведения жителей территории общественного самоуправления в порядке, предусмот</w:t>
        <w:softHyphen/>
        <w:t>ренном уставом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я собрания, конференции граждан направляются в орган местного само</w:t>
        <w:softHyphen/>
        <w:t>управления в течение пяти дней с момента их прин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йствие решений, принятых собранием или конференцией граждан, в случае их противоречия федеральному и областному законодательству, муниципальным право</w:t>
        <w:softHyphen/>
        <w:t>вым актам должно быть приостановлено органом местного самоуправления до их отме</w:t>
        <w:softHyphen/>
        <w:t>ны общим собранием, конференцией граждан или суд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0. Опросы ж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1.  Опрос жителей территории общественного самоуправления проводится по инициативе группы граждан не менее 0,5 % от числа жителей территории общественно</w:t>
        <w:softHyphen/>
        <w:t>го самоуправления, органов территориального общественного самоуправления, с целью выявления мнения жителей соответствующих территорий по вопросам, затрагивающим экономические, социальные, экологические и другие законные интересы населения этой терри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ос жителей производится инициаторами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Мнение жителей, участвующих в опросе, оформляется через опросный лист, который должен содержать формулировку вынесенного вопроса и варианты ответа на него, фамилию, имя и отчество, дату рождения, адрес места жительства, подпись опра</w:t>
        <w:softHyphen/>
        <w:t>шиваемого. Каждый опросный лист должен быть подписан лицом, проводящим опрос, с указанием его фамилии, имени, отчества, даты рождения, адреса жительства, серии и номера паспорта, номера телефона, а также даты подписания и зарегистрирован орга</w:t>
        <w:softHyphen/>
        <w:t>ном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3.  Опрос жителей проводится с уведомлением Главы муниципального образо</w:t>
        <w:softHyphen/>
        <w:t>вания “Коношское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4. Подведение итогов опроса, принятие решения на основании выявленного мнения населения соответствующей территории общественного самоуправления осу</w:t>
        <w:softHyphen/>
        <w:t>ществляются в порядке, определенном уставом территориального общественного само</w:t>
        <w:softHyphen/>
        <w:t>управ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Орган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1.1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ии с уставом территориального общественного самоуправления на территории общественного самоуправления может быть создан орган территориаль</w:t>
        <w:softHyphen/>
        <w:t>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2.  Орган территориального общественного самоуправления формируется по</w:t>
        <w:softHyphen/>
        <w:t>средством выборов на собрании, конференции граждан в порядке, определенном уста</w:t>
        <w:softHyphen/>
        <w:t>вом территориального сооб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3.  Выборы органов территориального общественного самоуправления могут проводиться по избирательным участкам. В последнем случае выборы проводятся на основе всеобщего равного прямого избирательного права при тайном голос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4.   Избранными в органы территориального общественного самоуправления считаются граждане, получившие больше половины голосов участников собрания, кон</w:t>
        <w:softHyphen/>
        <w:t>ференции граждан либо избирателей, проживающих на территории общественного са</w:t>
        <w:softHyphen/>
        <w:t>моуправления и принявших участие в голосовании по избирательным участк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5.   Количественный состав органа территориального общественного само</w:t>
        <w:softHyphen/>
        <w:t>управления определяется населением самостоятельно, но не может быть менее 3 чело</w:t>
        <w:softHyphen/>
        <w:t>в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6.  Срок полномочий органа территориального общественного самоуправления определяется уставом территориального общественного самоуправления, но не может быть более четырех л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7. Наименование органа территориального общественного самоуправления                      ус</w:t>
        <w:softHyphen/>
        <w:t>танавливается собранием, конференцией граждан с учетом мнения населения и местных тради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8.  Органами территориального общественного самоуправления могут быть со</w:t>
        <w:softHyphen/>
        <w:t>веты, комиссии, комитеты домов, кварталов (микрорайонов), улиц, жилых районов, а также иные орга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9. Органы территориального общественного само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представляют интересы населения, проживающего на соответствующей терри</w:t>
        <w:softHyphen/>
        <w:t>то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обеспечивают исполнение решений, принятых на собраниях и конференциях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могу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</w:t>
        <w:softHyphen/>
        <w:t>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</w:t>
        <w:softHyphen/>
        <w:t>ми местного самоуправления с использованием средств местного бюдж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вправе вносить в органы местного самоуправления проекты муниципальных правовых актов, подлежащие обязательному рассмотрению этими органами и должно</w:t>
        <w:softHyphen/>
        <w:t>стными лицами местного самоуправления, к компетенции которых отнесено принятие указанных актов;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5) обязаны созывать собрания, конференции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 вправе заключать договоры и соглашения с органами местного самоуправле</w:t>
        <w:softHyphen/>
        <w:t>ния, а также с другими организациями независимо от форм собств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вправе принимать через своих представителей участие с правом совещательно</w:t>
        <w:softHyphen/>
        <w:t>го голоса в заседаниях органов местного самоуправления по вопросам, затрагивающим интересы жителей соответствующей террито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  вправе привлекать население к участию в работе по обеспечению сохранности жилищного фонда, благоустройству и озеленению территории, строительству и ремон</w:t>
        <w:softHyphen/>
        <w:t>ту дорог и тротуаров, коммунальных сетей, спортивных и детских площад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   вправе    получать    информацию    о    работе    муниципальных    жилищно-эксплуатационных организаций, учреждений здравоохранения, образования, торговли, общественного питания, бытового обслуживания, спортивных и других учреждений, расположенных на территории общественного самоуправления, и вносить предложения по улучшению их ра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) вправе выявлять мнение населения и проводить опросы по вопросам его                      жиз</w:t>
        <w:softHyphen/>
        <w:t>не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1) вправе свободно распространять информацию </w:t>
      </w:r>
      <w:r>
        <w:rPr>
          <w:b/>
          <w:bCs/>
          <w:color w:val="000000"/>
        </w:rPr>
        <w:t xml:space="preserve">о </w:t>
      </w:r>
      <w:r>
        <w:rPr>
          <w:color w:val="000000"/>
        </w:rPr>
        <w:t>своей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) вправе вносить предложения в органы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) обязаны отчитываться перед населением о своей работе, включая экономиче</w:t>
        <w:softHyphen/>
        <w:t>скую деятельность, не реже одного раза в год, рассматривать в пределах своих полно</w:t>
        <w:softHyphen/>
        <w:t>мочий заявления, предложения и жалобы граждан, вести прием насе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редседатель органа территориального общественного самоу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.1.  Председатель органа территориального общественного самоуправления и его заместитель избираются из числа граждан, входящих в состав органа территориаль</w:t>
        <w:softHyphen/>
        <w:t>ного общественного самоуправления, тайным голосованием. Орган территориального общественного самоуправления может принять решение о проведении открытого             голо</w:t>
        <w:softHyphen/>
        <w:t>с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2. Председатель органа территориального общественного само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представляет без доверенности орган территориального общественного само</w:t>
        <w:softHyphen/>
        <w:t>управления в отношениях с населением, органами государственной власти и местного самоуправления, организациями различных форм собств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вправе присутствовать на любых заседаниях органов местного самоуправления по вопросам, затрагивающим интересы населения территориального образования, с правом совещательного голос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созывает в случае необходимости внеочередные заседания органа территори</w:t>
        <w:softHyphen/>
        <w:t>ального общественного самоуправления, собрания, конференции граждан для отчета перед ними о деятельности органа территориального общественного самоуправления на соответствующей территории, доводит до сведения граждан, входящих в состав органа территориального общественного самоуправления, и населения время и место их про</w:t>
        <w:softHyphen/>
        <w:t>ведения, а также проект повестки д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 осуществляет подготовку заседаний органа территориального общественного самоуправления и вопросов, вносимых на рассмотр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 ведет заседания органа территориального общественного самоуправления, подписывает решения органа территориального общественного самоуправления, прото</w:t>
        <w:softHyphen/>
        <w:t>колы заседаний (совместно с гражданином, входящим в состав органа территориально</w:t>
        <w:softHyphen/>
        <w:t>го общественного самоуправления, ведущим протокол заседания), другие докумен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оказывает содействие гражданам, входящим в состав органа территориального общественного самоуправления, в осуществлении ими своих полномочий, организу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их необходимой информацией, координирует деятельность органа терри</w:t>
        <w:softHyphen/>
        <w:t>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 принимает меры по обеспечению гласности и учету общественного мнения в работе органа территориального общественного самоуправления, обеспечивает обсуж</w:t>
        <w:softHyphen/>
        <w:t>дение жителями соответствующей территории проектов важнейших решений органа территориального общественного самоуправления,  организует прием  граждан, рас</w:t>
        <w:softHyphen/>
        <w:t>смотрение их обращений, заявлений и жалоб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)  осуществляет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рием па работу и увольнение при наличии штатного расписа</w:t>
        <w:softHyphen/>
        <w:t>ния, утвержденного собранием, конференцией граждан, а также осуществляет поощре</w:t>
        <w:softHyphen/>
        <w:t>ние или наложение дисциплинарных взысканий в отношении штатны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)  от имени органа территориального общественного самоуправления подписы</w:t>
        <w:softHyphen/>
        <w:t>вает исковые заявления в суд или в арбитражный суд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)  решает иные вопросы в соответствии с законодательством Российской Феде</w:t>
        <w:softHyphen/>
        <w:t>рации и Архангельской области, муниципальными нормативным правовым актам, уста</w:t>
        <w:softHyphen/>
        <w:t>вом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3.  Заместитель председателя выполняет функции в соответствии с распределе</w:t>
        <w:softHyphen/>
        <w:t>нием обязанностей, а в случае отсутствия председателя осуществляет его фун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4.  Председатель органа территориального общественного самоуправления и его заместитель подотчетны органу территориального общественного самоуправления и могут быть досрочно освобождены от должности в соответствии с уставом террито</w:t>
        <w:softHyphen/>
        <w:t>риального общественного самоуправ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Выборные лица территориального общественного самоуправл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3.1.</w:t>
      </w:r>
      <w:r>
        <w:rPr>
          <w:color w:val="000000"/>
        </w:rPr>
        <w:t xml:space="preserve">  </w:t>
      </w:r>
      <w:r>
        <w:rPr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рритории общественного самоуправления функции органа территори</w:t>
        <w:softHyphen/>
        <w:t>ального общественного самоуправления может осуществлять выборное лицо террито</w:t>
        <w:softHyphen/>
        <w:t>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2.  Выборное лицо территориального общественного самоуправления избира</w:t>
        <w:softHyphen/>
        <w:t>ется на собрании или конференции граждан, проживающих на соответствующей терри</w:t>
        <w:softHyphen/>
        <w:t>то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3.  Выборными лицами территориального общественного самоуправления мо</w:t>
        <w:softHyphen/>
        <w:t>гут являть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селковый уполномоченный (старост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уполномоченный (староста) сельского населенного пункта, микрорайона, жи</w:t>
        <w:softHyphen/>
        <w:t>лищного комплекса, квартала, улиц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тарший подъезда, дом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3.4.  Выборные лица территориального общественного самоуправления работа</w:t>
        <w:softHyphen/>
        <w:t>ют, как правило, на общественных начал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орные лица территориального общественного самоуправления не обладают правами юридического ли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5.  Выборные лица территориального общественного самоуправления отчиты</w:t>
        <w:softHyphen/>
        <w:t>ваются о своей деятельности перед избравшими их собранием или конференцией граж</w:t>
        <w:softHyphen/>
        <w:t>дан не реже одного раза в год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4. Вопросы, решения по которым не могут быть приняты без согласования с ор</w:t>
        <w:softHyphen/>
        <w:t>ганами и выборными лицами территориального сообществ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4.1. Органы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выборные должностные лица местного самоуправления вправе устанавливать перечень вопросов, решения по которым не могут быть приняты без согласования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органами и выборными лицами территориального общественного само</w:t>
        <w:softHyphen/>
        <w:t>управления. К указанным вопросам могут быть отнесе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 определение специализации предприятий и учреждений социальной инфра</w:t>
        <w:softHyphen/>
        <w:t>структуры территории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 составление финансово-хозяйственных планов муниципальных предприятий, организаций и учреждений социальной инфраструктуры, расположенных на территории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 прием в эксплуатацию по окончании строительства муниципальных объектов социальной сфер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)  назначение и аттестация руководителей муниципальных предприятий, органи</w:t>
        <w:softHyphen/>
        <w:t>заций и учреждений, принятие решений об изменении размеров оплаты их труда, пре</w:t>
        <w:softHyphen/>
        <w:t>мировании и других формах поощрения, организация выборов на эти должности на конкурсной основе, а также в утверждение условий трудовых догов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 утверждение графиков работы муниципальных предприятий, учреждений, ор</w:t>
        <w:softHyphen/>
        <w:t>ганизаций, их отдельных специалистов, занятых обслуживанием населения территории общественного самоуправления; режима транспортного обслуживания территории об</w:t>
        <w:softHyphen/>
        <w:t>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 использование муниципальных нежилых помещений, расположенных на тер</w:t>
        <w:softHyphen/>
        <w:t>ритории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отвод земли на территории общественного самоуправления для строительства и расширения на этой территории предприятий и других объектов производственного и социально-культурного назначения, размещения предприятий торговли, общественного питания, бытового обслуживания, школ, поликлиник и других социально-культурных учрежден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5. Решения собраний, конференций граждан, органов территориального             общест</w:t>
        <w:softHyphen/>
        <w:t>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.1.  Решения собраний, конференций граждан для органов и выборных лиц                       тер</w:t>
        <w:softHyphen/>
        <w:t>риториального общественного самоуправления носят обязательный харак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2.  Решения, принимаемые на собраниях, конференциях граждан, а также ре</w:t>
        <w:softHyphen/>
        <w:t>шения органов и выборных лиц территориального общественного самоуправления, за</w:t>
        <w:softHyphen/>
        <w:t>трагивающи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3.  Решения органов и выборных лиц территориального общественного само</w:t>
        <w:softHyphen/>
        <w:t>управления, собраний, конференций граждан, принятые в пределах властных полномо</w:t>
        <w:softHyphen/>
        <w:t>чий, переданных им органами местного самоуправления, обязательны для исполнения органами местного самоуправления, организациями независимо от организационно-правовых форм и форм собственности, расположенными на территории общественного самоуправления, гражданами. О выполнении указанных решений граждане, органы и должностные лица местного самоуправления, юридические и физические лица свое</w:t>
        <w:softHyphen/>
        <w:t>временно информируют территориальное сообщ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5.4.  Решения органов и выборных лиц территориального сообщества, собраний, конференций граждан, принятые в пределах их компетенции, подлежат обязательному рассмотрению и принятию по ним мер в месячный срок органами и должностными ли</w:t>
        <w:softHyphen/>
        <w:t>цами местного самоуправления, которым они адресова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. Контрольно-ревизионный орган территориального общественного само</w:t>
        <w:softHyphen/>
        <w:t>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1.  Для осуществления контроля и проверки финансовой деятельности испол</w:t>
        <w:softHyphen/>
        <w:t>нительного органа собрание или конференция граждан может избирать контрольно-ревизионный орган (комиссию, контролера и т.д.) (далее - контрольно-ревизионный ор</w:t>
        <w:softHyphen/>
        <w:t>га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2.  Решением общего собрания или конференции граждан, а также в соответст</w:t>
        <w:softHyphen/>
        <w:t>вии   с   уставом   территориального   общественного   самоуправления   на   контрольно-ревизионный орган могут быть возложены функции по контролю за выполнением уста</w:t>
        <w:softHyphen/>
        <w:t>ва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3.  Контрольно-ревизионный орган в своей деятельности подотчетен общему собранию или конференции граж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4. Для проверки финансово-хозяйственной деятельности органа территориаль</w:t>
        <w:softHyphen/>
        <w:t>ного общественного самоуправления контрольно-ревизионный орган вправе привлекать аудиторские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5.  Порядок формирования и ликвидации, наименование, структура, полномо</w:t>
        <w:softHyphen/>
        <w:t>чия, срок полномочий и ответственность контрольно-ревизионного органа определяют</w:t>
        <w:softHyphen/>
        <w:t>ся уставом территори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Ассоциации территориального </w:t>
      </w:r>
      <w:r>
        <w:rPr>
          <w:b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1.  Организации территориального общественного самоуправления в целях ко</w:t>
        <w:softHyphen/>
        <w:t>ординации своей деятельности, более эффективного осуществления своих прав вправе создавать ассоциации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2.  Создание и деятельность ассоциаций территориального общественного са</w:t>
        <w:softHyphen/>
        <w:t>моуправления осуществляются в порядке, предусмотренном федеральным законода</w:t>
        <w:softHyphen/>
        <w:t>тельством, учредительным договором и уставом ассоциации. Ассоциация территори</w:t>
        <w:softHyphen/>
        <w:t>ального общественного самоуправления в соответствии с действующим федеральным законодательством вправе приобретать права юридического лиц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имволика 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1.  Территориальное общественное самоуправление вправе иметь собственную символику (герб, флаг, эмблему, иную символику), отражающую исторические, терри</w:t>
        <w:softHyphen/>
        <w:t>ториально-географические,   культурные,   национальные,  социально-экономические   и иные местные тради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2. Символика (герб, флаг, эмблему, иную символику) территориального обще</w:t>
        <w:softHyphen/>
        <w:t>ственного самоуправления утверждается собранием, конференцией гражда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. Взаимодействие органов местного самоуправления и 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1. Органы местного самоуправления способствуют установлению и развитию территориального общественного самоуправления, обеспечивают реализацию права граждан на участие в осуществлении территориального общественного самоуправле</w:t>
        <w:softHyphen/>
        <w:t>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2. Органы и выборные лица территориального общественного самоуправления осуществляют свою деятельность во взаимодействии с органами и должностными ли</w:t>
        <w:softHyphen/>
        <w:t>цами мест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3.   К полномочиям органов и выборных должностных лиц местного само</w:t>
        <w:softHyphen/>
        <w:t>управления в сфере территориального общественного самоуправления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инятие нормативных правовых актов, определяющих порядок организации и осуществления территориального общественного самоуправления, взаимодействия ор</w:t>
        <w:softHyphen/>
        <w:t>ганов местного самоуправления с органами территориального общественного само</w:t>
        <w:softHyphen/>
        <w:t>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содействие в организации, осуществлении и развитии территориального обще</w:t>
        <w:softHyphen/>
        <w:t>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vertAlign w:val="subscript"/>
        </w:rPr>
        <w:t>;</w:t>
      </w:r>
      <w:r>
        <w:rPr>
          <w:color w:val="000000"/>
        </w:rPr>
        <w:t>в) передача органам и выборным лицам территориального общественного само</w:t>
        <w:softHyphen/>
        <w:t>управления на договорной основе части своих полномочий, контроль за их осуществле</w:t>
        <w:softHyphen/>
        <w:t>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 передача органам территориального общественного самоуправления в управ</w:t>
        <w:softHyphen/>
        <w:t>ление и распоряжение материально-технические, финансовые и другие ресурс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 установление перечня вопросов, решения по которым не могут быть приняты без согласования с органами и выборными лицами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регистрация уставов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) утверждение границ территории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) созыв собраний, конференций гражда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) контроль за осуществлением территориального общественного самоуправле</w:t>
        <w:softHyphen/>
        <w:t>ния на территории муниципального образования, за соблюдением уставов муниципаль</w:t>
        <w:softHyphen/>
        <w:t>ных образований, нормативных правовых актов органов местного самоуправления о территориальном общественном самоуправл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) контроль за использованием бюджетных средств, муниципальной собственно</w:t>
        <w:softHyphen/>
        <w:t>сти, переданных органам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) иные полномочия, предусмотренные уставом муниципального образования, муниципальными нормативными правовыми ак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4.  Органы местного самоуправления не вправе принимать решения и совер</w:t>
        <w:softHyphen/>
        <w:t>шать действия, ограничивающие права граждан на осуществление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5.  Органы местного самоуправления в своей работе с населением опираются на помощь органов и выборных лиц территориального общественного самоуправления, изучают мнение территориальных сообществ по вопросам, затрагивающим интересы жителей соответствующей территор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6.  Органы местного самоуправления оказывают содействие населению в осу</w:t>
        <w:softHyphen/>
        <w:t>ществлении права на территориальное общественное самоуправление. В этих целях ор</w:t>
        <w:softHyphen/>
        <w:t>ганы местного само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 оказывают помощь инициативным группам граждан в подготовке и проведе</w:t>
        <w:softHyphen/>
        <w:t>нии собраний, конференций граждан, опросов на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содействуют разработке уставов территориального общественного самоуправ</w:t>
        <w:softHyphen/>
        <w:t>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 учитывают в своих решениях мнение территориального общественного само</w:t>
        <w:softHyphen/>
        <w:t>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  изучают практику  осуществления территориального общественного  само</w:t>
        <w:softHyphen/>
        <w:t>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) координируют деятельность территориального общественного самоуправле</w:t>
        <w:softHyphen/>
        <w:t>ния, оказывают им организационную и методическую помощ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) информируют население соответствующей территории о своих решениях, за</w:t>
        <w:softHyphen/>
        <w:t>трагивающих его интерес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)  по ходатайству органа территориального общественного самоуправления пре</w:t>
        <w:softHyphen/>
        <w:t>доставляют отдельным категориям плательщиков льготы по платежам, поступающим в бюджет соответствующего муниципа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)  предоставляют органам и выборным лицам территориального общественного самоуправления помещения для осуществления их 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) способствуют выполнению решений собраний, конференций граждан, органов территориального общественного самоуправления, принятых в пределах их компетен</w:t>
        <w:softHyphen/>
        <w:t>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) организуют подготовку и повышение квалификации работников органов и вы</w:t>
        <w:softHyphen/>
        <w:t>борных лиц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7.  К полномочиям территориального общественного самоуправления в сфере взаимодействия с органами местного самоуправления относя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 обеспечение участия своих представителей в работе органов местного само</w:t>
        <w:softHyphen/>
        <w:t>управления при решении вопросов местного значения, затрагивающих интересы насе</w:t>
        <w:softHyphen/>
        <w:t>ления соответствующей территор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авотворческая инициатива по вопросам местного зна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казание содействия в реализации решений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 внесение предложений в органы местного самоуправления об отмене, измене</w:t>
        <w:softHyphen/>
        <w:t>нии решений органов местного самоуправления, нарушающих право на осуществление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 заключение с органами местного самоуправления договоров по вопросам на</w:t>
        <w:softHyphen/>
        <w:t>деления органов и выборных лиц территориального общественного самоуправления от</w:t>
        <w:softHyphen/>
        <w:t>дельными полномочиями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 информирование органов местного самоуправления о своей деятельности, со</w:t>
        <w:softHyphen/>
        <w:t>гласование решений в целях обеспечения координации действий в вопросах, затраги</w:t>
        <w:softHyphen/>
        <w:t>вающих интересы населения территории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ж)  иные полномочия, предусмотренные уставом муниципального образования, нормативными правовыми актами органов местного самоуправления, в соответствии с законодательством Российской Федерации и Архангель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8.  Уполномоченные представители органов территориального общественного самоуправления,  выборные  лица территориального  общественного  самоуправления вправе участвовать в работе сессий  Муниципального Совета  муниципального образования “Коношское” , других ор</w:t>
        <w:softHyphen/>
        <w:t>ганов местного самоуправления при рассмотрении вопросов, затрагивающих их интере</w:t>
        <w:softHyphen/>
        <w:t>сы, в порядке, установленном регламентом  Муниципального Совета  муниципального образования “Коношское”  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jc w:val="both"/>
        <w:rPr>
          <w:color w:val="000000"/>
        </w:rPr>
      </w:pPr>
      <w:r>
        <w:rPr>
          <w:color w:val="000000"/>
        </w:rPr>
        <w:t>19.9. Органы и выборные лица территориального общественного самоуправления имеют право на правотворческую инициативу в вопросах местного значения. Проекты правовых актов по вопросам местного значения, внесенные органами и выборными ли</w:t>
        <w:softHyphen/>
        <w:t xml:space="preserve">цами территориального общественного самоуправления в </w:t>
      </w:r>
      <w:r>
        <w:rPr>
          <w:bCs/>
          <w:color w:val="000000"/>
        </w:rPr>
        <w:t>орган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стного самоуправ</w:t>
        <w:softHyphen/>
        <w:t>ления, а также иные решения органов территориального общественного самоуправле</w:t>
        <w:softHyphen/>
        <w:t>ния, обращенные к органам местного самоуправления, подлежат обязательному рас</w:t>
        <w:softHyphen/>
        <w:t>смотрению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10.  Наделение территориального общественного самоуправления отдельными полномочиями органов местного самоуправления может производиться по инициативе органов местного самоуправления или органов и выборных лиц территориального              об</w:t>
        <w:softHyphen/>
        <w:t>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деление территориального общественного самоуправления отдельными пол</w:t>
        <w:softHyphen/>
        <w:t>номочиями органов местного самоуправления может осуществляться с одновременной передачей необходимых материальных и финансов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11.  Наделение территориального общественного самоуправления отдельными полномочиями органов местного самоуправления осуществляется в форме договора, заключенного на основании решений органа местного самоуправления и органа                 терри</w:t>
        <w:softHyphen/>
        <w:t>тори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12. Наделение территориального общественного самоуправления отдельными полномочиями органов местного самоуправления, влекущее передачу материальных и финансовых средств, осуществляется только в отношении территориального общест</w:t>
        <w:softHyphen/>
        <w:t>венного самоуправления, являющегося юридическим лиц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13.  Наделение территориального общественного самоуправления отдельными полномочиями органов  местного самоуправления осуществляется  на определенный с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оговоре о наделении территориального общественного самоуправления от</w:t>
        <w:softHyphen/>
        <w:t>дельными полномочиями органов местного самоуправления опреде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черпывающий перечень передаваемых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рок, на который передаются полномоч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ъем, сроки, порядок передачи материальных и финансовых средств, необхо</w:t>
        <w:softHyphen/>
        <w:t>димых для осуществления передаваемых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язанности органа и выборного лица территориального общественного само</w:t>
        <w:softHyphen/>
        <w:t>управления по осуществлению переданных полномоч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орядок осуществления контроля органами местного самоуправления за испол</w:t>
        <w:softHyphen/>
        <w:t>нением переданных полномочий органами и выборными лицами территориального об</w:t>
        <w:softHyphen/>
        <w:t>щественного само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ветственность за неисполнение сторонами обязательств по договор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снования и условия досрочного расторжения договора, а также порядок воз</w:t>
        <w:softHyphen/>
        <w:t>врата переданных полномочий, материальных и финансов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.14. Основаниями для досрочного расторжения договора о наделении органов и выборных лиц территориального общественного самоуправления отдельными власт</w:t>
        <w:softHyphen/>
        <w:t>ными полномочиями органов местного самоуправления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заимное соглашение сторо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зыв переданных полномочий органами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ращение органов и выборных лиц территориального общественного само</w:t>
        <w:softHyphen/>
        <w:t>управления с предложением о досрочном расторжении договора в случае невозможно</w:t>
        <w:softHyphen/>
        <w:t>сти осуществления переданных полномоч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0. Контроль органов местного самоуправления за осуществлением территори</w:t>
        <w:softHyphen/>
        <w:t>ального обществен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1. Органы местного самоуправления контролируют осуществление территори</w:t>
        <w:softHyphen/>
        <w:t>ального общественного самоуправления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законность решений собраний, конференций граждан, органов и выборных лиц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законность действий территориального общественного самоуправления, его членов, органов и выборных лиц территориального обществен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ение органами и выборными лицами территориального общественно</w:t>
        <w:softHyphen/>
        <w:t>го самоуправления переданных им отдельных полномочий органов местного само</w:t>
        <w:softHyphen/>
        <w:t>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е бюджетных средств, муниципальной собственности, переданных органам территориального обществен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за соблюдением уставов муниципальных образований, нормативных правовых актов органов местного самоуправления о территориальном общественном самоуправ</w:t>
        <w:softHyphen/>
        <w:t>лен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0.2 Муниципальный Совет  муниципального образования “Коношское”   по вопросу переданных органами</w:t>
      </w:r>
      <w:r>
        <w:rPr/>
        <w:t xml:space="preserve"> </w:t>
      </w:r>
      <w:r>
        <w:rPr>
          <w:color w:val="000000"/>
        </w:rPr>
        <w:t>местного самоуправления отдельных полномочий может отменить решения собраний, конференций граждан, органов и выборных лиц территориального общественного са</w:t>
        <w:softHyphen/>
        <w:t>моуправления в случае их несоответствия Конституции Российской Федерации, феде</w:t>
        <w:softHyphen/>
        <w:t>ральному законодательству, Уставу Архангельской области, областным законам, Уставу муниципального образования, муниципальным нормативным правовым акт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0.3.   В случае  нарушений органами  территориального общественного само</w:t>
        <w:softHyphen/>
        <w:t>управления законодательства, Устава муниципального образования, иных муниципаль</w:t>
        <w:softHyphen/>
        <w:t>ных нормативных правовых актов, устава территориального общественного самоуправ</w:t>
        <w:softHyphen/>
        <w:t>ления органы и выборные должностные лица местного самоуправления вправе потре</w:t>
        <w:softHyphen/>
        <w:t>бовать немедленного устранения таких 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0.4.   При осуществлении контроля за деятельностью собраний, конференций </w:t>
      </w:r>
      <w:r>
        <w:rPr>
          <w:bCs/>
          <w:color w:val="000000"/>
        </w:rPr>
        <w:t>граждан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органов и выборных лиц территориального общественного самоуправления орган, выборное должностное местного самоуправления впр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требовать от органов и выборных лиц территориального общественного само</w:t>
        <w:softHyphen/>
        <w:t>управления  представления  информации, отчетов об осуществлении ими отдельных полномочий органов местного самоуправле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существлять проверки целевого использования материальных и финансовых средств, переданных для реализации отдельных полномочий органов местного само</w:t>
        <w:softHyphen/>
        <w:t>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оверять законность действий и решений органов и выборных лиц территори</w:t>
        <w:softHyphen/>
        <w:t>ального общественного самоуправления, связанных с осуществлением переданных от</w:t>
        <w:softHyphen/>
        <w:t>дельных полномочий органов местного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инимать решение о досрочном расторжении договора о наделении органа и выборных лиц территориального общественного самоуправления отдельными полно</w:t>
        <w:softHyphen/>
        <w:t>мочиями органа местного самоуправл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1. Экономическая основа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186" w:leader="underscore"/>
          <w:tab w:val="left" w:pos="3274" w:leader="underscore"/>
          <w:tab w:val="left" w:pos="5741" w:leader="underscore"/>
          <w:tab w:val="left" w:pos="6586" w:leader="none"/>
        </w:tabs>
        <w:spacing w:before="24" w:after="0"/>
        <w:jc w:val="both"/>
        <w:rPr/>
      </w:pPr>
      <w:r>
        <w:rPr>
          <w:color w:val="000000"/>
        </w:rPr>
        <w:t>21.1. Экономическую основу деятельности территориального общественного                       са</w:t>
        <w:softHyphen/>
        <w:t>моуправления, зарегистрированного в качестве юридического лица, составляют            собст</w:t>
        <w:softHyphen/>
        <w:t xml:space="preserve">венность и финансовые средства, муниципальное имущество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униципальные           финан</w:t>
        <w:softHyphen/>
        <w:t>совые средства, передаваемые органами местного самоуправления территориального общественного самоуправления, а также в соответствии с законом иное имущество, служащее удовлетворению потребностей территориального общественного самоуправ</w:t>
        <w:softHyphen/>
        <w:t>л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1.2.</w:t>
      </w:r>
      <w:r>
        <w:rPr>
          <w:color w:val="000000"/>
        </w:rPr>
        <w:t xml:space="preserve">  В случае, если территориальное общественное самоуправление не является юридическим лицом, экономическую основу деятельности составляют собственные           де</w:t>
        <w:softHyphen/>
        <w:t>нежные средства территориального общественного самоуправления, формируемые за счет средств самообложения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1.3.  Для поощрения сотрудников органов территориального общественного                       са</w:t>
        <w:softHyphen/>
        <w:t>моуправления и выборных лиц территориального общественного самоуправления орга</w:t>
        <w:softHyphen/>
        <w:t>ны местного самоуправления могут применять меры материального стимулир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2. Финансовые ресурсы территориального общественного самоуправления,            заре</w:t>
        <w:softHyphen/>
        <w:t>гистрированного в качестве юридического лиц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.1. Финансовые ресурсы территориального общественного самоуправления,                                 за</w:t>
        <w:softHyphen/>
        <w:t>регистрированного в качестве юридического лица, состоят из собственных и заемных средств, средств, передаваемых органами местного самоуправления органам                    территори</w:t>
        <w:softHyphen/>
        <w:t>ального обществен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.2.  Собственные финансовые средства образуются за счет добровольных взно</w:t>
        <w:softHyphen/>
        <w:t>сов и пожертвований юридических и физических лиц, доходов от предпринимательской и иной экономической деятельности, а также иных поступлений в соответствии с                         зако</w:t>
        <w:softHyphen/>
        <w:t>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3.  Территориальное общественное самоуправление, зарегистрированное в ка</w:t>
        <w:softHyphen/>
        <w:t>честве юридического лица, в соответствии с уставными целями и утвержденными про</w:t>
        <w:softHyphen/>
        <w:t>граммами деятельности ежегодно составляют смету доходов и расходов территориаль</w:t>
        <w:softHyphen/>
        <w:t>ного общественного самоуправления, утверждаемую собранием, конференцией граж</w:t>
        <w:softHyphen/>
        <w:t>да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4. Органы и выборные лица территориального общественного самоуправления самостоятельно используют находящиеся в их распоряжении финансовые средства в соответствии с утвержденной сметой доходов и расхо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5. Органы и выборные лица территориального общественного самоуправления ежегодно отчитываются об исполнении сметы доходов и расходов перед собранием, конференцией граждан. Утвержденный собранием, конференцией граждан годовой от</w:t>
        <w:softHyphen/>
        <w:t>чет об исполнении сметы доходов и расходов территориального сообщества в десяти</w:t>
        <w:softHyphen/>
        <w:t>дневный срок направляется в представительный орган мест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2.6.  Порядок составления, утверждения, исполнения сметы доходов и расходов, а также порядок общественного контроля за исполнением сметы устанавливается уста</w:t>
        <w:softHyphen/>
        <w:t>вом территориального общественного самоуправ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. Предпринимательская деятельность органов территориального общественно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1 Территориальное общественное самоуправление, зарегистрированное в ка</w:t>
        <w:softHyphen/>
        <w:t>честве юридического лица, вправе осуществлять предпринимательск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2.  Предпринимательская деятельность органов территориального обществен</w:t>
        <w:softHyphen/>
        <w:t>ного самоуправления осуществляется в соответствии с Гражданским кодексом Россий</w:t>
        <w:softHyphen/>
        <w:t>ской Федерации, другими федеральными зак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3.  Территориальное общественное самоуправление, зарегистрированное в ка</w:t>
        <w:softHyphen/>
        <w:t>честве юридического лица, может создавать хозяйственные товарищества, общества и иные организации, а также приобретать имущество,  предназначенное для ведения предприниматель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4. Собственность территориального общественного самоуправления,             зарегистри</w:t>
        <w:softHyphen/>
        <w:t xml:space="preserve">рованного </w:t>
      </w:r>
      <w:r>
        <w:rPr>
          <w:b/>
          <w:bCs/>
          <w:color w:val="000000"/>
        </w:rPr>
        <w:t xml:space="preserve">в </w:t>
      </w:r>
      <w:r>
        <w:rPr>
          <w:b/>
          <w:color w:val="000000"/>
        </w:rPr>
        <w:t xml:space="preserve">качестве юридического </w:t>
      </w:r>
      <w:r>
        <w:rPr>
          <w:b/>
          <w:bCs/>
          <w:color w:val="000000"/>
        </w:rPr>
        <w:t>лиц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4.1.  В собственности территориального общественного самоуправления,                               зареги</w:t>
        <w:softHyphen/>
        <w:t>стрированного в качестве юридического лица могут находиться денежные средства фи</w:t>
        <w:softHyphen/>
        <w:t>зических и юридических лиц, иные средства, полученные из законных источников,                 по</w:t>
        <w:softHyphen/>
        <w:t>строенные на эти средства сооружения - детские дворовые, спортивные площадки, жи</w:t>
        <w:softHyphen/>
        <w:t xml:space="preserve">лые, нежилые и отдельные вновь созданные производственные помещения, транспорт, оборудование, инвентарь, другое имущество культурно-просветительного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                  </w:t>
      </w:r>
      <w:r>
        <w:rPr>
          <w:color w:val="000000"/>
        </w:rPr>
        <w:t>оздорови</w:t>
        <w:softHyphen/>
        <w:t>тельного назначения, в том числе переданное органами местного самоуправления, не</w:t>
        <w:softHyphen/>
        <w:t>обходимое для материального обеспечения деятельности территориального              обществен</w:t>
        <w:softHyphen/>
        <w:t>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.2.  От имени территориального общественного самоуправления, зарегистриро</w:t>
        <w:softHyphen/>
        <w:t>ванного в качестве юридического лица владение, пользование и распоряжение собст</w:t>
        <w:softHyphen/>
        <w:t>венностью территориального сообщества осуществляют собрания, конференции граж</w:t>
        <w:softHyphen/>
        <w:t>дан, а также по их поручению - органы и выборные лица территориального обществен</w:t>
        <w:softHyphen/>
        <w:t>ного самоупра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4.3.  Органы местного самоуправления, а также граждане не несут ответственно</w:t>
        <w:softHyphen/>
        <w:t>сти по имущественным и финансовым обязательствам территориального сооб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</w:rPr>
        <w:t xml:space="preserve">25. Гарантии </w:t>
      </w:r>
      <w:r>
        <w:rPr>
          <w:b/>
          <w:color w:val="000000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.1.   Ограничение права  населения  на территориальное общественное само</w:t>
        <w:softHyphen/>
        <w:t>управление, установленных Конституцией Российской Федерации, законодательством Российской и Архангельской области, запрещаетс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5.2.</w:t>
      </w:r>
      <w:r>
        <w:rPr>
          <w:color w:val="000000"/>
        </w:rPr>
        <w:t xml:space="preserve">  Органы и выборные лица территориального общественного самоуправления могут направлять обращения в соответствующие органы местного самоуправления, ор</w:t>
        <w:softHyphen/>
        <w:t>ганы государственной власти Архангельской области, в адрес организаций, располо</w:t>
        <w:softHyphen/>
        <w:t>женных на территории общественного самоуправления. Обращения органов и выбор</w:t>
        <w:softHyphen/>
        <w:t>ных лиц территориального общественного самоуправления подлежат обязательному рассмотр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5.3.  Органы и выборные лица территориального общественного самоуправле</w:t>
        <w:softHyphen/>
        <w:t>ния, а также граждане, проживающие на соответствующей территории, в случае нару</w:t>
        <w:softHyphen/>
        <w:t>шения их прав на территориальное общественное самоуправление вправе обращаться в суд за защитой нарушенных прав и законных интересов в установленном законодатель</w:t>
        <w:softHyphen/>
        <w:t>ством поряд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26. Ответственность 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6.1.  Органы территориального общественного самоуправления несут ответст</w:t>
        <w:softHyphen/>
        <w:t>венность перед населением соответствующей территории общественного самоуправле</w:t>
        <w:softHyphen/>
        <w:t>ния, а также перед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6.2.  Полномочия органа территориального общественного самоуправления мо</w:t>
        <w:softHyphen/>
        <w:t>гут быть досрочно прекращены в результате утраты доверия населения соответствую</w:t>
        <w:softHyphen/>
        <w:t>щей территории общественного самоуправления. Полномочия органа территориального общественного самоуправлении прекра</w:t>
        <w:softHyphen/>
        <w:t>щаются досрочно в случае принятия соответствующего решения собранием, конферен</w:t>
        <w:softHyphen/>
        <w:t>цией граждан. Решение о досрочном прекращении полномочий органа территориального обще</w:t>
        <w:softHyphen/>
        <w:t>ственного самоуправления принимается большинством в две трети голосов от числа присутствующих на собрании, конференции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6.3. Орган территориального общественного самоуправления несет ответствен</w:t>
        <w:softHyphen/>
        <w:t>ность перед органами местного самоуправления в пределах отдельных властных пол</w:t>
        <w:softHyphen/>
        <w:t>номочий органов местного самоуправления, материальных и финансовых средств, пе</w:t>
        <w:softHyphen/>
        <w:t>реданных е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. Прекращение деятельности организации территориального обществен</w:t>
        <w:softHyphen/>
        <w:t>ного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ятельность территориального общественного самоуправления прекращается по решению собрания, конференции граждан или по решению су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9:00Z</dcterms:created>
  <dc:creator>*</dc:creator>
  <dc:description/>
  <cp:keywords/>
  <dc:language>en-US</dc:language>
  <cp:lastModifiedBy>User</cp:lastModifiedBy>
  <cp:lastPrinted>2015-10-23T11:15:00Z</cp:lastPrinted>
  <dcterms:modified xsi:type="dcterms:W3CDTF">2015-10-23T08:15:00Z</dcterms:modified>
  <cp:revision>6</cp:revision>
  <dc:subject/>
  <dc:title>МУНИЦИПАЛЬНОЕ ОБРАЗОВАНИЕ «КОНОШСКОЕ»</dc:title>
</cp:coreProperties>
</file>