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ОБРАЗОВАНИЕ 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ЕШЕНИЕ ДВАДЦАТЬ ТРЕТЬЕЙ (внеочередной)</w:t>
      </w:r>
    </w:p>
    <w:p>
      <w:pPr>
        <w:pStyle w:val="Normal"/>
        <w:jc w:val="center"/>
        <w:rPr/>
      </w:pPr>
      <w:r>
        <w:rPr/>
        <w:t>СЕССИИ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  <w:r>
        <w:rPr/>
        <w:t>05 ноября 2015 г.</w:t>
        <w:tab/>
        <w:tab/>
        <w:tab/>
        <w:tab/>
        <w:tab/>
        <w:tab/>
        <w:tab/>
        <w:tab/>
        <w:tab/>
        <w:t xml:space="preserve">    № 1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ложение о бюджетном процесс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униципальном образовании «Коношское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Положения о бюджетном процессе в муниципальном образовании «Коношское» в соответствии с бюджетным законодательством,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</w:rPr>
      </w:pPr>
      <w:r>
        <w:rPr/>
        <w:t>Муниципальный Совет Р</w:t>
      </w:r>
      <w:r>
        <w:rPr>
          <w:b/>
        </w:rPr>
        <w:t xml:space="preserve"> Е Ш А Е Т:</w:t>
      </w:r>
    </w:p>
    <w:p>
      <w:pPr>
        <w:pStyle w:val="Normal"/>
        <w:ind w:left="-567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</w:t>
      </w:r>
      <w:r>
        <w:rPr>
          <w:bCs/>
        </w:rPr>
        <w:t>Положение о бюджетном процессе в муниципальном образовании «Коношское», утвержденное решением шестнадцатой сессией Муниципального Совета муниципального образования  «Коношское» от 16 декабря 2014 года № 84 ( далее по тексту - Положение) следующие изменения и допол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пункте 1 статьи 11 слова «15 ноября» заменить словами «01 декабр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1 статьи 13 слова «трех» заменить словом «дву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3 статьи 13 слова «трех» заменить словом «двух»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абзаце 1 пункта 4 статьи 14 цифру «5» заменить на «3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2 пункта 4 статьи 14 слова «три» заменить на «д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 пункте 8 статьи 14 слова «трех» заменить на «одно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1 пункта 9 статьи 14 слова «пяти» заменить на «дву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2 пункта 9 статьи 14 цифру «5» заменить цифрой «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пункте 1 статьи 16 слова «30-ти» заменить словами «25-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1 пункта 3 статьи 16 цифру «12» заменить цифрой «7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В абзаце 1 пункта 5 статьи 16 слова «восемь» заменить на «пять»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абзаце 2 пункта 5 статьи 16 слова «трех» заменить на «двух».</w:t>
      </w:r>
    </w:p>
    <w:p>
      <w:pPr>
        <w:pStyle w:val="Normal"/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2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/>
        <w:t>2. Настоящее решение вступает в силу со дня его официального опубликования и действует по 31 декабря 201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/>
        <w:t xml:space="preserve">МО «Коношское» </w:t>
        <w:tab/>
        <w:tab/>
        <w:tab/>
        <w:tab/>
        <w:tab/>
        <w:tab/>
        <w:tab/>
        <w:tab/>
        <w:t>С.А. Башл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Коношское» </w:t>
        <w:tab/>
        <w:tab/>
        <w:tab/>
        <w:tab/>
        <w:tab/>
        <w:tab/>
        <w:tab/>
        <w:t>А.В. Крин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6:00Z</dcterms:created>
  <dc:creator>*</dc:creator>
  <dc:description/>
  <cp:keywords/>
  <dc:language>en-US</dc:language>
  <cp:lastModifiedBy>User</cp:lastModifiedBy>
  <cp:lastPrinted>2015-11-05T15:04:00Z</cp:lastPrinted>
  <dcterms:modified xsi:type="dcterms:W3CDTF">2015-11-05T12:34:00Z</dcterms:modified>
  <cp:revision>5</cp:revision>
  <dc:subject/>
  <dc:title>МУНИЦИПАЛЬНОЕ  ОБРАЗОВАНИЕ</dc:title>
</cp:coreProperties>
</file>