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Ь ЧЕТВЕР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5 г.  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становлении денежного вознаграждения председателю муниципального Совета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дпункта 2 пункта 4 статьи 22 Устава муниципального   образования "Коношско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ежемесячное денежное вознаграждение председателю муниципального Совета муниципального образования "Коношское" в размере 70% от  установленного  денежного вознаграждения  главы  муниципального образования "Коношское",  за фактически отработанное время (решение муниципального Совета МО "Коношское" № 78 от 16.12.2014 года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нежное вознаграждение председателя муниципального Совета муниципального образования "Коношское"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 и процентной надбавки  к денежному вознаграждению за стаж работы в районах, приравненных к местностям Крайнего Севера, устанавливаются в соответствии 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6 год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5:00Z</dcterms:created>
  <dc:creator>*</dc:creator>
  <dc:description/>
  <cp:keywords/>
  <dc:language>en-US</dc:language>
  <cp:lastModifiedBy>User</cp:lastModifiedBy>
  <cp:lastPrinted>2016-01-13T08:46:00Z</cp:lastPrinted>
  <dcterms:modified xsi:type="dcterms:W3CDTF">2016-01-13T05:47:00Z</dcterms:modified>
  <cp:revision>6</cp:revision>
  <dc:subject/>
  <dc:title>МУНИЦИПАЛЬНОЕ ОБРАЗОВАНИЕ «КОНОШСКОЕ»</dc:title>
</cp:coreProperties>
</file>