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ВАДЦАТЬ ЧЕТВЕ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30 декабря   2015 г.                                                                          №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ое» на 2016 год (первое чт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МО «Коношское» на 2016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42 198,4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45 401,4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 203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оношское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3.   </w:t>
      </w:r>
      <w:r>
        <w:rPr>
          <w:bCs/>
          <w:sz w:val="28"/>
        </w:rPr>
        <w:t>Утвердить на 2016 год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Heading4"/>
        <w:ind w:firstLine="708"/>
        <w:rPr/>
      </w:pPr>
      <w:r>
        <w:rPr/>
        <w:t>4. Утвердить перечень главных администраторов источников финансирования дефицита бюджета муниципального образования «Коношское»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честь</w:t>
      </w:r>
      <w:r>
        <w:rPr>
          <w:b/>
          <w:sz w:val="28"/>
        </w:rPr>
        <w:t xml:space="preserve"> </w:t>
      </w:r>
      <w:r>
        <w:rPr>
          <w:sz w:val="28"/>
        </w:rPr>
        <w:t>в бюджете муниципального образования «Коношское» на 2016 год прогнозируемое поступление доходов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 xml:space="preserve">6. Установить источники финансирования дефицита бюджета муниципального образования «Коношское» на 2016 год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х направлений деятельности, на 2016 год </w:t>
      </w:r>
      <w:r>
        <w:rPr>
          <w:sz w:val="28"/>
        </w:rPr>
        <w:t xml:space="preserve">согласно приложению № 6 к настоящему решению. </w:t>
      </w:r>
    </w:p>
    <w:p>
      <w:pPr>
        <w:pStyle w:val="TextBodyIndent"/>
        <w:ind w:hanging="0"/>
        <w:rPr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    </w:t>
      </w:r>
      <w:r>
        <w:rPr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на 2016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ведомственную структуру расходов бюджета муниципального образования «Коношское» на 2016 год согласно приложению № 8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 Установить, что из бюджета муниципального образования «Коношское» предоставляются следующие субсидии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связанных с перевозками пассажиров общественным автомобильным 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11</w:t>
      </w:r>
      <w:r>
        <w:rPr>
          <w:sz w:val="28"/>
        </w:rPr>
        <w:t xml:space="preserve">. Установить верхний предел муниципального внутреннего долга муниципального образования «Коношское» по долговым обязательствам на 1 января 2017 года в сумме 3203,0 тыс. рублей, в том числе по их видам,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твердить программу муниципальных внутренних заимствований муниципального образования «Коношское» на 2016 год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>
          <w:sz w:val="28"/>
        </w:rPr>
        <w:t>14.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 «Коношское» </w:t>
        <w:tab/>
        <w:tab/>
        <w:tab/>
        <w:tab/>
        <w:tab/>
        <w:tab/>
        <w:tab/>
        <w:t>С.А. Башла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ого образования                                                     А.В. Кр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3:00Z</dcterms:created>
  <dc:creator>Елена Юрьевна Усачева</dc:creator>
  <dc:description/>
  <dc:language>en-US</dc:language>
  <cp:lastModifiedBy>User</cp:lastModifiedBy>
  <cp:lastPrinted>2015-12-24T10:31:00Z</cp:lastPrinted>
  <dcterms:modified xsi:type="dcterms:W3CDTF">2016-01-13T06:13:00Z</dcterms:modified>
  <cp:revision>2</cp:revision>
  <dc:subject/>
  <dc:title>Проект</dc:title>
</cp:coreProperties>
</file>