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ДЦАТЬ 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16 г.                                                                                       № 149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О внесении изменений  в решение муниципального  Совета №  141 от 30 декабря 2015 года </w:t>
      </w:r>
      <w:r>
        <w:rPr>
          <w:sz w:val="28"/>
          <w:szCs w:val="28"/>
        </w:rPr>
        <w:t>"Об установлении денежного вознаграждения председателю муниципального Совета муниципального образования "Коношское"</w:t>
      </w:r>
    </w:p>
    <w:p>
      <w:pPr>
        <w:pStyle w:val="TextBody"/>
        <w:jc w:val="left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МО "Коношское", Федерального закона от                         02 апреля 2014 года № 44-ФЗ "Об участии граждан в охране общественного порядка", Областного закона  от 24.06.2009 года № 37-ОЗ "О гарантиях осуществления полномочий депутатов представительных органов муниципальных образований, членов иных органов местного самоуправления, выборных должностных лиц местного самоуправления муниципальных образований Архангельской области", экспертного заключения Правового департамента от 02.02.2016 года № 09-02/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ункт 1 решения № </w:t>
      </w:r>
      <w:r>
        <w:rPr>
          <w:color w:val="000000"/>
          <w:sz w:val="28"/>
          <w:szCs w:val="28"/>
        </w:rPr>
        <w:t xml:space="preserve"> 141 от 30 декабря 2015 года </w:t>
      </w:r>
      <w:r>
        <w:rPr>
          <w:sz w:val="28"/>
          <w:szCs w:val="28"/>
        </w:rPr>
        <w:t>"Об установлении денежного вознаграждения председателю муниципального Совета муниципального образования "Коношское" читать в новой редакции: "1.Установить ежемесячное денежное вознаграждение председателю муниципального Совета муниципального образования "Коношское" в размере 28 000,00 (Двадцать восемь тысяч рублей),  за фактически отработанное время (решение муниципального Совета МО "Коношское" № 78 от 16.12.2014 года)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3 решения № </w:t>
      </w:r>
      <w:r>
        <w:rPr>
          <w:color w:val="000000"/>
          <w:sz w:val="28"/>
          <w:szCs w:val="28"/>
        </w:rPr>
        <w:t xml:space="preserve"> 141 от 30 декабря 2015 года </w:t>
      </w:r>
      <w:r>
        <w:rPr>
          <w:sz w:val="28"/>
          <w:szCs w:val="28"/>
        </w:rPr>
        <w:t>"Об установлении денежного вознаграждения председателю муниципального Совета муниципального образования "Коношское"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3.Настоящее реш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С.А. Баш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1:00Z</dcterms:created>
  <dc:creator>*</dc:creator>
  <dc:description/>
  <cp:keywords/>
  <dc:language>en-US</dc:language>
  <cp:lastModifiedBy>User</cp:lastModifiedBy>
  <cp:lastPrinted>2016-03-01T10:24:00Z</cp:lastPrinted>
  <dcterms:modified xsi:type="dcterms:W3CDTF">2016-03-01T07:24:00Z</dcterms:modified>
  <cp:revision>7</cp:revision>
  <dc:subject/>
  <dc:title>МУНИЦИПАЛЬНОЕ ОБРАЗОВАНИЕ «КОНОШСКОЕ»</dc:title>
</cp:coreProperties>
</file>