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16 г.   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"</w:t>
      </w:r>
      <w:r>
        <w:rPr>
          <w:color w:val="000000"/>
          <w:sz w:val="28"/>
          <w:szCs w:val="28"/>
          <w:u w:val="none"/>
        </w:rPr>
        <w:t xml:space="preserve"> Об утверждении перечня должностных лиц администрации муниципального образования "Коношское ", уполномоченных составлять протоколы об административных правонарушениях"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О "Коношское", областных  законов  от 03 июня 2003 года № 172-22- ОЗ "Об административных правонарушениях", от 20 сентября 2005 года № 84-5-ОЗ "О порядке наделения органов местного самоуправления муниципальных образований Архангельской области отдельными государственными полномочиями"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должностных лиц администрации  МО"Коношское"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соблюдением законности при составлении протоколов об административных правонарушениях и выполнении отдельных процессуальных действий должностными лицами, указанными в прилагаемом перечне, возложить на  первого заместителя главы МО "Коношско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официальном печатном издании "Коношский муниципальный вестни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     А.В. Кринин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муниципального Совет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Коношское»  от 25.02.2016г. № 150    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муниципального образования "Коношское" уполномоченных составлять протоколы об административных правонарушениях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tbl>
      <w:tblPr>
        <w:tblW w:w="850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398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лжностные лица, уполномоченные составлять протоколы об административных правонарушениях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ьи Областного закона «Об административных правонарушениях» для составления протоколов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МО "Коношское"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МО "Коношское"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.1,5.1, 6.10, 7.7,7.10, 7.11, 8.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МО "Коношское" по юрид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МО "Коношское"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.4.,ст.2.5, 3.3,3.9,3.11,6.6,6.7,7.10,8.8, 8.1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по вопросам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МО "Коношское"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,7.10</w:t>
            </w:r>
          </w:p>
        </w:tc>
      </w:tr>
    </w:tbl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8:00Z</dcterms:created>
  <dc:creator>*</dc:creator>
  <dc:description/>
  <cp:keywords/>
  <dc:language>en-US</dc:language>
  <cp:lastModifiedBy>User</cp:lastModifiedBy>
  <cp:lastPrinted>2016-02-26T15:43:00Z</cp:lastPrinted>
  <dcterms:modified xsi:type="dcterms:W3CDTF">2016-02-26T12:49:00Z</dcterms:modified>
  <cp:revision>5</cp:revision>
  <dc:subject/>
  <dc:title>МУНИЦИПАЛЬНОЕ ОБРАЗОВАНИЕ «КОНОШСКОЕ»</dc:title>
</cp:coreProperties>
</file>