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КОНОШ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СОВЕ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тий созыв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ИДЦАТОЙ СЕССИ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т    20 июня 2016 года                                                                                        №  163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ош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«Об утверждении платы за содержание 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монт жилого помещения для нанимателей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жилого фонда на 2016 год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3 статьи 156 Жилищного Кодекса Российской Федерации, Федеральным законом Российской Федерации от 29.06.2015 № 176-ФЗ «О внесении изменений в жилищный кодекс Российской Федерации и отдельные законодательные акты Российской Федерации», Федеральным законом Российской Федерации от 27.07.2010 г. № 237-ФЗ «О внесении изменений в жилищный кодекс Российской Федерации и отдельные законодательные акты Российской Федерации», руководствуясь Уставом муниципального образования «Коношское»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й Совет решил: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становить размер платы за содержание и ремонт жилого помещения для нанимателей, проживающих по договору найма жилого помещениягосударственного жилищного фонда и собственников помещений, которые при выборе управляющей компании не приняли решение об установлении размера платы за содержание и ремонт жилого помещения расположенного на территории МО «Коношское» и переданного в управление ООО «Главное управление жилищным фондом», согласно прилож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решение подлежит официальному опубликованию в средствах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униципального Совета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Коношское»                                                                                              С.А. Башлачев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ио Главы МО «Коношское»                                                                      Б.А.Капустински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ешению 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идцатой сессии № 163  от 20.06.2016 года</w:t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та за содержание и ремонт общего имущества в многоквартирных домах, переданных в обслуживание ООО «Главное управление жилищным фондом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3680"/>
        <w:gridCol w:w="3680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К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слуг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, руб./кв.м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26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Восточная, д.18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63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85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8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ноша, ул. Советская, д.87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, содержание и ремонт жилого помещ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6</w:t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04:00Z</dcterms:created>
  <dc:creator>Марина</dc:creator>
  <dc:description/>
  <cp:keywords/>
  <dc:language>en-US</dc:language>
  <cp:lastModifiedBy>User</cp:lastModifiedBy>
  <cp:lastPrinted>2016-06-22T10:45:00Z</cp:lastPrinted>
  <dcterms:modified xsi:type="dcterms:W3CDTF">2016-06-22T07:45:00Z</dcterms:modified>
  <cp:revision>9</cp:revision>
  <dc:subject/>
  <dc:title/>
</cp:coreProperties>
</file>